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XPTE Nº 905/2016 – GERENCIA DE ADMINISTRACION – CD Nº 643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141"/>
        <w:gridCol w:w="1339"/>
        <w:gridCol w:w="1223"/>
        <w:gridCol w:w="1328"/>
        <w:gridCol w:w="156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nglón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C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n. De </w:t>
              <w:br/>
              <w:t>Medida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mporte U$S</w:t>
            </w:r>
          </w:p>
        </w:tc>
      </w:tr>
      <w:tr>
        <w:trPr>
          <w:trHeight w:val="25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nitari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OVISION DE EQUIPOS (VER DETALLE ITEM 1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AD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OVISION DE EQUIPOS(VER DETALLE ITEM 2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NIDAD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SERVICIO DE TELEFONIA CELULA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MESE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a Suma de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tal  $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EL IVA DEBERA ESTAR DISCRIMINAD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OTAL OFERTA $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VA $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OTAL DE OFERTA CON IMPUESTO INCLUIDO $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ORCENTAJE DE IVA QUE APLICA (21% O 10,50%)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NTACTO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EMAIL: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8"/>
          <w:u w:val="single"/>
        </w:rPr>
      </w:pPr>
      <w:r>
        <w:rPr>
          <w:rFonts w:cs="Courier New" w:ascii="Cambria" w:hAnsi="Cambria"/>
          <w:b/>
          <w:iCs/>
          <w:sz w:val="20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13:00Z</dcterms:created>
  <dc:creator>smateos</dc:creator>
  <dc:description/>
  <dc:language>en-US</dc:language>
  <cp:lastModifiedBy>nmainero</cp:lastModifiedBy>
  <cp:lastPrinted>2016-08-16T14:57:00Z</cp:lastPrinted>
  <dcterms:modified xsi:type="dcterms:W3CDTF">2016-11-11T14:13:00Z</dcterms:modified>
  <cp:revision>2</cp:revision>
  <dc:subject/>
  <dc:title>“Educ</dc:title>
</cp:coreProperties>
</file>