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ind w:left="3540" w:firstLine="708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935/2016 – DIR. CENTRO DE INNOVACION  – CD Nº 662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3065"/>
        <w:gridCol w:w="893"/>
        <w:gridCol w:w="1168"/>
        <w:gridCol w:w="1458"/>
        <w:gridCol w:w="1269"/>
        <w:gridCol w:w="1298"/>
      </w:tblGrid>
      <w:tr>
        <w:trPr>
          <w:trHeight w:val="39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V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UCHA CON LAVAOJOS DE ENERGENCIA CON ACCION MANUAL CON BACHA DE ACERO INOXIDABL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BINA DE SEGURIDAD BIOLOICA DE TIPO 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SCURRIDORES DE PARED DE ACERO INOXIDABLE  PARA LABORATORI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ACHO DE RESIDUO PATOGENO DE PLASTICO A PEDAL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LSAS ROJAS DE PLASTICO PARA RESIDUOS PATOLOGICO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UNIDAD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otal $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DE OFERTA EN PESOS SIN DISCRIMINAR IVA : $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A $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ONTO TOTAL CON IMPUESTOS INCLUIDOS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MICILIO PARA RECIBIR NOTIFICACION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  <w:lang w:val="es-A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14:00Z</dcterms:created>
  <dc:creator>smateos</dc:creator>
  <dc:description/>
  <dc:language>en-US</dc:language>
  <cp:lastModifiedBy>nmainero</cp:lastModifiedBy>
  <cp:lastPrinted>2016-08-16T14:57:00Z</cp:lastPrinted>
  <dcterms:modified xsi:type="dcterms:W3CDTF">2016-11-10T21:14:00Z</dcterms:modified>
  <cp:revision>2</cp:revision>
  <dc:subject/>
  <dc:title>“Educ</dc:title>
</cp:coreProperties>
</file>