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: PLANILLA DE COTIZACIÓ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s-AR"/>
        </w:rPr>
        <w:t>EXPTE Nº 826/2016 – CENTROS DE INNOVACION – LPRIV Nº 51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DQUISICION DE INSUMOS DE CORTE Y PRECISION PARA DOS CENTROS DE INNOVAC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6"/>
        <w:gridCol w:w="4411"/>
        <w:gridCol w:w="918"/>
        <w:gridCol w:w="996"/>
        <w:gridCol w:w="1659"/>
        <w:gridCol w:w="1232"/>
      </w:tblGrid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 de </w:t>
              <w:br/>
              <w:t>Medid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ri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UTER CNC CON INSUMO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esas helicoidales para cnc rectas 2 filos 3m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esas helicoidales para cnc rectas 2 filos 6m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esas helicoidales para cnc ball nose 2 filos 3m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esas helicoidales para cnc ball nose 2 filos 6m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esas V60 1/2" vástago 1/4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esas V90 1/2" vástago 1/4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esas V60 multifilo vástago 1/8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TADORA LAS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MPADORA Y SUBLIMADOR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a Teflonada P/ Estampadoras Sublimadoras 50x65c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OTTER DE PAPEL CON INSUMO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s C cian correspondiente al plott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intas M magenta correspondiente al plott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s Y amarillo correspondiente al plott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s K negra correspondiente al plott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os de papel Bond 90 gr. 91 grs. x 50 cm. Matt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os de papel fotográfico mate 180 grs. 91cm x 30mt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OTTER DE CORTE CON INSUMO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os de vinilo calandrado color negro 60cm / 50mt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os de vinilo calandrado color blanco 60 cm / 50mt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os de vinilo calandrado color celeste 60 cm / 50mt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os de vinilo calandrado color amarillo 60cm / 50mt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os de vinilo calandrado color magenta 60 cm / 50mt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los termotransferible color negro 38cm/10mt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los termotransferible color blanco 38cm/10mt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hillas de repuesto para los plotter de cort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 de </w:t>
              <w:br/>
              <w:t>Medi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RESORA CON SISTEMA CONTINUO SUBLIMACION CON INSUMO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inta sublimación x100ml cya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inta sublimación x100ml magent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inta sublimación x100ml amar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inta sublimación x100ml negr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pel para sublimación A3 X 500 hoja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QUINA DE COS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blanc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negr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amar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roj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0mts violet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azu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verd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ro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celest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marró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polyester en cono 120x400mts gri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nylon en cono N80 negro; 4 hilos en cono N80 blanc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s en cono N80 blanc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egos de agujas de repuesto para esta máqui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RDADORA CNC HOBIST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as fiselina 60gr 1.5mts / 50mts blan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as fiselina 60gr 1.5mts / 50mts negr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as fiselina 60gr 1.5mts / 50mts amarill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as fiselina 60gr 1.5mts / 50mts magent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as fiselina 60gr 1.5mts / 50mts turque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jas de repuesto para esta máqui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a IVA aplicada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$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TOTAL OFERTA: $……………………….-(Pesos: …………………………………………………….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TRO DEL VALOR OFERTADO DEBE INCLUIRSE EL I.V.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:</w:t>
      </w:r>
    </w:p>
    <w:p>
      <w:pPr>
        <w:pStyle w:val="NormalWeb"/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AIL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42" w:top="44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_HKSCS"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19050</wp:posOffset>
          </wp:positionV>
          <wp:extent cx="6343650" cy="891540"/>
          <wp:effectExtent l="0" t="0" r="0" b="0"/>
          <wp:wrapTight wrapText="bothSides">
            <wp:wrapPolygon edited="0">
              <wp:start x="86297" y="0"/>
              <wp:lineTo x="86297" y="21182"/>
              <wp:lineTo x="-57975" y="21182"/>
              <wp:lineTo x="-57975" y="0"/>
              <wp:lineTo x="86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9" t="-12" r="208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95340</wp:posOffset>
              </wp:positionH>
              <wp:positionV relativeFrom="paragraph">
                <wp:posOffset>-368300</wp:posOffset>
              </wp:positionV>
              <wp:extent cx="72263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4.2pt;margin-top:-29pt;width:56.8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MingLiU_HKSCS" w:hAnsi="MingLiU_HKSCS" w:eastAsia="MingLiU_HKSCS" w:cs="MingLiU_HKSCS"/>
      <w:b w:val="false"/>
      <w:color w:val="000000"/>
      <w:lang w:val="es-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57:00Z</dcterms:created>
  <dc:creator>smateos</dc:creator>
  <dc:description/>
  <cp:keywords/>
  <dc:language>en-US</dc:language>
  <cp:lastModifiedBy>naramburu</cp:lastModifiedBy>
  <cp:lastPrinted>2016-10-14T17:31:00Z</cp:lastPrinted>
  <dcterms:modified xsi:type="dcterms:W3CDTF">2016-11-01T18:41:00Z</dcterms:modified>
  <cp:revision>30</cp:revision>
  <dc:subject/>
  <dc:title>“Educ</dc:title>
</cp:coreProperties>
</file>