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XPTE Nº 842/2016 – CENTROS DE INNOVACION – CD Nº 597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DQUISICION DE INSTRUMENTOS MUSICALES PARA DOS CENTROS DE INNOVAC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52"/>
        <w:gridCol w:w="4117"/>
        <w:gridCol w:w="1125"/>
        <w:gridCol w:w="996"/>
        <w:gridCol w:w="1770"/>
        <w:gridCol w:w="1141"/>
      </w:tblGrid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 de </w:t>
              <w:br/>
              <w:t>Medida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ri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ACIÓN DE TRABAJ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aca de audio externa (tipo Focursrite Saffire Pro 40 o similares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ola de 16 canal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itores potenciados de estudio con soportes (Tipo Mackie Mr8mk 3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ffles potenciados para consola con trípod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rófonos condenser con soporte y filtro antipop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rófonos dinámic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ies de micrófonos con pipet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uriculares (tipo Akg K240 Mkii o similares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BL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s para mic XLR (m) - XLR (f) con conectores de 3 mt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s para mic XLR (m) - XLR (f) con conectores de 6 mt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les instrumento Plug Plug de 6 metr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tillas con conectores múltipl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adores alargue con cable de 6 metr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plug para instrumento eléctrico de 6 metr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RUMENTOS DE CUER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Guitarras eléctricas (tipo Fender Squier Stratorcaster Standard Maple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ajo eléctrico (tipo Fender California Squier Jazz Bass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itarra criol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ngo de estud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s para guitarra eléctr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s para bajo eléctric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s para guitarra criol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UMIBLES INSTRUMENTOS DE CUERD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das guitarra eléctr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das bajo eléctric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das guitarra Crioll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das charang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ú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erdas guitarra eléctr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 de </w:t>
              <w:br/>
              <w:t>Medi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IFICADOR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BAL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lificador de bajo (tipo Laney Richter NB3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plificador de guitarra (tipo Fender Champions 40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MENTOS DE PERCUSIÓN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cas profesionale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los de lluvia de 1 met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c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evos rítmicos shaker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ángul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jas chin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gó profesiona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bales + cencerro + palill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jón perua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bo legüe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ego de cong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dero (tipo Remo Ta5108 ml Tambourine 8” liso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STRUMENTOS DE VIENT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s de armónicas (tipo Hohner Piedmont Blues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lódica profesional (tipo stagg 32 notas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autas dulce (tipo Yamaha Yrs-23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 DE INSTRUMENTOS MUSICALES PARA NIÑ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 To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bel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ado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ángul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eret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ñuel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or de mano con baquet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ón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lofón con placas de color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deón (tipo Heimond ST-2000 o similar) para niño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ADOR MIDI (TIPO AKAI APC 40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ADOR MUSICAL (TIPO NOVATION LAUNCHPAD S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CLADO CONTROLADOR MIDI USB 49 PADS (TIPO NOVATION IMPULSE 49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te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 de </w:t>
              <w:br/>
              <w:t>Medid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ICONTROLADORES (TIPO KORG NANOKEY 2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TETIZADOR PORTÁTIL CON VOCODER (TIPO KORG MICROKORG MK1 MINI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ATERÍA ELECTRÓNICA (TIPO YAMAHA DTX 400K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URICULARES (TIPO SENNHEISER HD202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IFICADOR DE AURICULARE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ORDEÓN (TIPO HEIMOND YJP 3032B O SIMILAR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SPOSITIVOS LITTLE BITS (SYNTH KIT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OSITIVOS TIPO MAKEY MAKEY CLASSIC O SUPERIO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nglón 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$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CADA RENGLÓN COTIZADO INDICAR LA ALICUOTA DE IVA QUE SE APLIC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OTAL OFERTA: $……………………….-(Pesos: …………………………………………………….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TRO DEL VALOR OFERTADO DEBE INCLUIRSE EL I.V.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:</w:t>
      </w:r>
    </w:p>
    <w:p>
      <w:pPr>
        <w:pStyle w:val="NormalWeb"/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MAIL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42" w:top="44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19050</wp:posOffset>
          </wp:positionV>
          <wp:extent cx="6343650" cy="891540"/>
          <wp:effectExtent l="0" t="0" r="0" b="0"/>
          <wp:wrapTight wrapText="bothSides">
            <wp:wrapPolygon edited="0">
              <wp:start x="86297" y="0"/>
              <wp:lineTo x="86297" y="21182"/>
              <wp:lineTo x="-57975" y="21182"/>
              <wp:lineTo x="-57975" y="0"/>
              <wp:lineTo x="86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" t="-12" r="208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340</wp:posOffset>
              </wp:positionH>
              <wp:positionV relativeFrom="paragraph">
                <wp:posOffset>-368300</wp:posOffset>
              </wp:positionV>
              <wp:extent cx="72263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4.2pt;margin-top:-29pt;width:56.8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MingLiU_HKSCS" w:hAnsi="MingLiU_HKSCS" w:eastAsia="MingLiU_HKSCS" w:cs="MingLiU_HKSCS"/>
      <w:b w:val="false"/>
      <w:color w:val="000000"/>
      <w:lang w:val="es-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7:00Z</dcterms:created>
  <dc:creator>smateos</dc:creator>
  <dc:description/>
  <cp:keywords/>
  <dc:language>en-US</dc:language>
  <cp:lastModifiedBy>naramburu</cp:lastModifiedBy>
  <cp:lastPrinted>2016-10-14T17:31:00Z</cp:lastPrinted>
  <dcterms:modified xsi:type="dcterms:W3CDTF">2016-11-01T19:24:00Z</dcterms:modified>
  <cp:revision>79</cp:revision>
  <dc:subject/>
  <dc:title>“Educ</dc:title>
</cp:coreProperties>
</file>