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451/2013/ EDUC.AR.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LA DE COTIZACIÓN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635"/>
        <w:gridCol w:w="1143"/>
        <w:gridCol w:w="1082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GLON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CO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itulado al español versión argentino neutro de los documentales correspondientes al ciclo Automovilismo: Gran Prix Heroe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ki Lauda                                                   (1 x 60 min aprox)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zo Ferrari                                                (1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 Revson                                             (1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ckie Stewart                                            (1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es Hunt                                                (1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dy scheckter                                           (1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nie Petersen                                       (1 x 60 min aprox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y Regazzoni                                           (1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son Fittipaldi                                   (1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o Andretti                                          (1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a Haakinen                                          (1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k Williams                                          (1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12 horas aprox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OFERTA: $ ……………………………………….- (Pesos: ……………………)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5:00Z</dcterms:created>
  <dc:creator>Juan Furlino</dc:creator>
  <dc:description/>
  <dc:language>en-US</dc:language>
  <cp:lastModifiedBy>pperez</cp:lastModifiedBy>
  <cp:lastPrinted>2013-04-09T17:37:00Z</cp:lastPrinted>
  <dcterms:modified xsi:type="dcterms:W3CDTF">2013-05-20T14:55:00Z</dcterms:modified>
  <cp:revision>2</cp:revision>
  <dc:subject/>
  <dc:title>FORMULARIO DE ENCUADRE NORMATIVO</dc:title>
</cp:coreProperties>
</file>