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7027"/>
        <w:gridCol w:w="921"/>
        <w:gridCol w:w="1175"/>
        <w:gridCol w:w="1217"/>
        <w:gridCol w:w="1912"/>
        <w:gridCol w:w="1165"/>
      </w:tblGrid>
      <w:tr>
        <w:trPr>
          <w:trHeight w:val="375" w:hRule="atLeast"/>
        </w:trPr>
        <w:tc>
          <w:tcPr>
            <w:tcW w:w="1616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AR" w:eastAsia="es-AR"/>
              </w:rPr>
              <w:t xml:space="preserve">ANEXO VI - </w:t>
            </w:r>
          </w:p>
        </w:tc>
        <w:tc>
          <w:tcPr>
            <w:tcW w:w="13417" w:type="dxa"/>
            <w:gridSpan w:val="6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AR" w:eastAsia="es-AR"/>
              </w:rPr>
              <w:t xml:space="preserve">PRESUPUESTO  - SISTEMA FEDERAL MEDIOS Y  CONTENIDOS PUBLICOS EDUC.AR SOCIEDAD DEL ESTADO 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AR" w:eastAsia="es-AR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921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Ejemplo</w:t>
            </w:r>
          </w:p>
        </w:tc>
        <w:tc>
          <w:tcPr>
            <w:tcW w:w="1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21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65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921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21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65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PROYECTO/SERIE</w:t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 xml:space="preserve">" 200 AÑOS DE INDEPENDENCIA ARGENTINA"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 xml:space="preserve">Unidad 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Cantidad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 xml:space="preserve">Concepto 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 xml:space="preserve">Costo Unitario 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FORMATO:</w:t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CAPÍTULOS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MICROS: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 xml:space="preserve">DURACIÓN X CAP: 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FF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FF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1503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PRESUPUESTO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RUBRO</w:t>
            </w:r>
          </w:p>
        </w:tc>
        <w:tc>
          <w:tcPr>
            <w:tcW w:w="7027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UNIDAD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CANTIDAD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CONCEPTO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COSTO UNITARIO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1</w:t>
            </w:r>
          </w:p>
        </w:tc>
        <w:tc>
          <w:tcPr>
            <w:tcW w:w="13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LIBRO / ARGUMENTO / GUIÓN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UIÓN ORIGINA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LABORACION AUTORAL  (diálogos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INVESTIGACIÓN / CONTENIDOS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FORMAT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.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TORY BOAR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.6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CRIPT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.7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ESIÓN DE DERECHOS de Guionista y/o Autor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2</w:t>
            </w:r>
          </w:p>
        </w:tc>
        <w:tc>
          <w:tcPr>
            <w:tcW w:w="13417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ARCHIVO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ATERIAL DE ARCHIVO AUDI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ATERIAL DE ARCHIVO AUDIOVISUA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ATERIAL DE ARCHIVO FOTOGRÁFIC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ATERIAL DE ARCHIVO GRÁFIC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3</w:t>
            </w:r>
          </w:p>
        </w:tc>
        <w:tc>
          <w:tcPr>
            <w:tcW w:w="13417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DIRECCIÓN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3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DIRECTOR GENERAL / REALIZACIÓ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3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DIRECTOR DE SEGUNDA UNIDAD / ASISTENTE DE DIRECCION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3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DIRECTOR DE CAMARA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3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ORDINADOR DE PUESTA EN ESCENA Y DIRECCIO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3.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NTINUISTA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3.6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TERCERO DE DIRECCIO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4</w:t>
            </w:r>
          </w:p>
        </w:tc>
        <w:tc>
          <w:tcPr>
            <w:tcW w:w="1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PRODUCCIÓN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4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RODUCTOR GENERA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4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RODUCTOR EJECUTIV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4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ORDINADOR DE PRODUCCION GENERA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4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RODUCTOR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4.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ORDINADOR DE LOCACIONE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4.6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ASISTENTE DE PRODUCCION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5</w:t>
            </w:r>
          </w:p>
        </w:tc>
        <w:tc>
          <w:tcPr>
            <w:tcW w:w="13417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EQUIPO TÉCNICO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DIRECTOR DE FOTOGRAFÍA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ILUMINADOR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TÉCNIC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SISTENTE TÉCNIC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AFFER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6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AMARÓGRAF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7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OPERADOR DE VIDE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8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VTR HD (OPERADOR DE HD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9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SISTENTE DE CÁMARA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10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EFE DE ELECTRICO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1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ELECTRICO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1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RIPPER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1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SONIDISTA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1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ICROFONISTA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1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SISTENTE DE SONID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16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DATA MANAGER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17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DIRECCIÓN DE ARTE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18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MBIENTADOR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19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ASISTENTE DE ARTE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20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YUDANTE GRAL DE ARTE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2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UTILERO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2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YUDANTE DE UTILER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2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COORDINADORA DE VESTUARIO   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2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AYUDANTE  DE VESTUARIO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2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ORDINADORA DE MAQUILLAJE Y PEINAD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5.26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SISTENTE DE MAQUILLAJE Y PEINAD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6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ELENCO ARTÍSTICO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6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ELENCO PRINCIPAL / CONDUCTOR / NARRADOR OFF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6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ELENCO SECUNDARIO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6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BOLO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6,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EXTRAS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6,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OTROS (APUNTADOR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6,6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ACH ACTORAL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6,7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ACH CARACTERIZACIÓN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6,8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ASTING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eastAsia="Calibri" w:cs="Calibri" w:ascii="Calibri" w:hAnsi="Calibri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lang w:val="es-AR" w:eastAsia="es-AR"/>
              </w:rPr>
              <w:t xml:space="preserve">global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7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CARGAS SOCIALES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7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.A.T (incluye SAC y VAC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7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A.A.A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7.3</w:t>
            </w:r>
          </w:p>
        </w:tc>
        <w:tc>
          <w:tcPr>
            <w:tcW w:w="70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ADEM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7.4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UTEP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8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VESTUARIO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8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MPRA DE MATERIALE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8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REALIZACIONE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8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CCESORIO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8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LQUILERE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8.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ANTENIMIENTO Y LIMPIEZA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9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MAQUILLAJE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9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MPRA DE MATERIALE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9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LQUILERE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9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REALIZACIÓN Y EFECTO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9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10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UTILERÍA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0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LQUILERES (utileria de accion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0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MPRA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0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REALIZACIONE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11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ESCENOGRAFÍA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1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LOCACIONES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1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LQUILER DE ESCENOGRAFÍA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1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MPRA DE MATERIALES para ambientacio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1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REALIZACIONE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12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MOVILIDAD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2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VEHÍCULOS DE PRODUCCIÓ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2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VEHÍCULOS DE PRODUCCIÓN / LOCACIONE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2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VEHÍCULOS DE EQUIPOS DE CÁMARA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2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VEHÍCULOS DE EQUIPOS DE ILUMINACIÓ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2.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VEHÍCULOS DE VESTUARI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2.6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VEHÍCULOS y FLETES DE UTILERÍA Y ESCENOGRAFÍA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2.7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VEHÍCULOS DE ACCIO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2.8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PASAJES AL INTERIOR DEL PAIS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2.9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PASAJES AL EXTERIOR DEL PAIS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2.10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TRAFFIC RRHH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2.1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TAXI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2.1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REMISE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2.1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ÓMNIBUS, TRENES, SUBTERRANEO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2.1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OTHOR HOME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1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13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COMIDAS Y ALOJAMIENTO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3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REPRODUCCIÓ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3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RODAJE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3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OSTPRODUCCIÓ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3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LOJAMIENTO EN HOTELES O ALQUILERES ESTADIA EN RODAJE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1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14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FUERZA MOTRIZ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4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LQUILER DE GENERADOR (Incluye traslado de carga combustible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4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MBUSTIBLE GENERADOR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4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MBUSTIBLE PARA VEHÍCULO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1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15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EQUIPOS DE CÁMARA / LUCES Y SONIDO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5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ESTUDI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5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EQUIPOS DE CÁMARA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5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EQUIPOS DE LUCES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5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EQUIPOS DE SONID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5.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EQUIPOS DE GRIP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5.6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TEADYCAM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jornada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5.7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INSUMOS TÉCNICOS (GELATINAS, DIFUSORES, CINTAS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5.8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REPOSICIÓN DE LÁMPARA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5.9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EQUIPAMIENTO MAKING OFF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16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MÚSICA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6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DERECHOS SADAIC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6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INCLUSIÓ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6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ÚSICA DE FOND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6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LEIT MOTIVE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6.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MPOSITOR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6.6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ÚSICO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6.7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ALA DE GRABACIÓ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6.8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OTROS DERECHO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1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17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MATERIAL VIRGEN Y SOPORTE DE REGISTRO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7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TAPES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7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OPORTE DIGITAL SONID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7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FOTO FIJA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7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OPORTE DE ALMACENAMIENTO EXTERN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7.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SOPORTE DE ALMACENAMIENTO INTERNO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7.6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s-AR"/>
              </w:rPr>
            </w:pPr>
            <w:r>
              <w:rPr>
                <w:rFonts w:cs="Calibri" w:ascii="Calibri" w:hAnsi="Calibri"/>
                <w:lang w:val="en-US" w:eastAsia="es-AR"/>
              </w:rPr>
              <w:t>INSUMOS (DVD-BLU RAY-XDCAM DISK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7.7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OTRO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1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18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POSTPRODUCCIÓN DE IMAGEN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8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ESTUDIO DE POSTPRODUCCIÓ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8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ORDINACIÓN DE POSTPRODUCCIO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8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EDITOR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8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RRECCIÓN DE COLOR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8.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ESTUDIO DE SONID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8.6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EDITOR DE SONID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8.7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USICALIZADOR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8.8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PIADOS Y TRANSFER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1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19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POSTPRODUCCIÓN DE SONIDO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9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ESTUDIO DE POSTPRODUCCIÓ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9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ORDINACIÓN DE POSTPRODUCCIO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9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EDITOR DE SONID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9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FOLEY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9.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USICALIZADOR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9.6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ZCLA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1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20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EFECTOS ESPECIALES Y ANIMACIONES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0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ESTUDIO DE POSPRODUCCIÓ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0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DISEÑADOR 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0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NIMADOR 2D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0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NIMADOR 3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0.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NIMADOR STOP MOTIO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0.6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ATERIALES  PARA LA REALIZACIÓN DE LA ANIMACIÓ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0.7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REALIZACIÓN DE EFECTO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21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ADMINISTRACIÓN</w:t>
            </w:r>
            <w:r>
              <w:rPr>
                <w:rFonts w:cs="Calibri" w:ascii="Calibri" w:hAnsi="Calibri"/>
                <w:b/>
                <w:bCs/>
                <w:color w:val="FF0000"/>
                <w:lang w:val="es-AR" w:eastAsia="es-AR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1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TELEFONÍA FIJA Y FAX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1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TELEFONÍA MÓVI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1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UTILES / PAPELERÍA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1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CONTABILIDAD Y ADMINISTRACIO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1.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ASESORAMIENTO LEGA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1.6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BASET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1.7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INPI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1.8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TRÁMITES Y PERMISOS (OTROS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1.9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ERVICIOS VARIOS - gastos bancarios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lobal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1.10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CADETERÍA / MENSAJERÍA 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mes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1.1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GASTOS VARIOS RODAJE (Caja chica)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2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22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EGUROS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2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EGUROS EQUIPAMIENT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2.2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EGUROS PERSONAL TÉCNICO / ACTORES ETC.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2.3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EGURO DE RESPONSABILIDAD CIVI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2.4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EGUROS EXTRAORDINARIO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2.5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EGURO DE CAUCIO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2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23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EGURIDAD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23.1</w:t>
            </w:r>
          </w:p>
        </w:tc>
        <w:tc>
          <w:tcPr>
            <w:tcW w:w="7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SEGURIDAD ESTUDIO Y BIENE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pg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921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RUBRO 23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 xml:space="preserve">SUBTOTAL 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 xml:space="preserve">IMPREVISTOS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921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DE LA SERIE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SUBTOTAL POR CAPITULO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FEE CASA PRODUCTORA</w:t>
            </w:r>
          </w:p>
        </w:tc>
        <w:tc>
          <w:tcPr>
            <w:tcW w:w="921" w:type="dxa"/>
            <w:tcBorders>
              <w:top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0</w:t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%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IMPUESTO AL CHEQUE -1,2%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$ 0,00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92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11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00"/>
                <w:lang w:val="es-AR" w:eastAsia="es-AR"/>
              </w:rPr>
            </w:pPr>
            <w:r>
              <w:rPr>
                <w:rFonts w:cs="Calibri" w:ascii="Calibri" w:hAnsi="Calibri"/>
                <w:color w:val="FFFF00"/>
                <w:lang w:val="es-AR" w:eastAsia="es-AR"/>
              </w:rPr>
              <w:t> </w:t>
            </w:r>
          </w:p>
        </w:tc>
        <w:tc>
          <w:tcPr>
            <w:tcW w:w="121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00"/>
                <w:lang w:val="es-AR" w:eastAsia="es-AR"/>
              </w:rPr>
            </w:pPr>
            <w:r>
              <w:rPr>
                <w:rFonts w:cs="Calibri" w:ascii="Calibri" w:hAnsi="Calibri"/>
                <w:color w:val="FFFF00"/>
                <w:lang w:val="es-AR" w:eastAsia="es-AR"/>
              </w:rPr>
              <w:t> </w:t>
            </w:r>
          </w:p>
        </w:tc>
        <w:tc>
          <w:tcPr>
            <w:tcW w:w="19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00"/>
                <w:lang w:val="es-AR" w:eastAsia="es-AR"/>
              </w:rPr>
            </w:pPr>
            <w:r>
              <w:rPr>
                <w:rFonts w:cs="Calibri" w:ascii="Calibri" w:hAnsi="Calibri"/>
                <w:color w:val="FFFF00"/>
                <w:lang w:val="es-AR" w:eastAsia="es-AR"/>
              </w:rPr>
              <w:t> </w:t>
            </w:r>
          </w:p>
        </w:tc>
        <w:tc>
          <w:tcPr>
            <w:tcW w:w="116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s-AR" w:eastAsia="es-AR"/>
              </w:rPr>
            </w:pPr>
            <w:r>
              <w:rPr>
                <w:rFonts w:cs="Calibri" w:ascii="Calibri" w:hAnsi="Calibri"/>
                <w:lang w:val="es-AR" w:eastAsia="es-AR"/>
              </w:rPr>
              <w:t> </w:t>
            </w:r>
          </w:p>
        </w:tc>
        <w:tc>
          <w:tcPr>
            <w:tcW w:w="7027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AR" w:eastAsia="es-AR"/>
              </w:rPr>
              <w:t>TOTAL GENERAL DE LA SERIE IMPUESTOS INCLUIDOS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AR" w:eastAsia="es-AR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02" w:gutter="0" w:header="709" w:top="1701" w:footer="23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  <w:sz w:val="18"/>
          <w:szCs w:val="18"/>
        </w:rPr>
        <w:t>www.educ.ar</w:t>
      </w:r>
    </w:hyperlink>
    <w:r>
      <w:rPr>
        <w:color w:val="999999"/>
        <w:sz w:val="18"/>
        <w:szCs w:val="18"/>
      </w:rPr>
      <w:t xml:space="preserve"> – info@educ.ar</w:t>
    </w:r>
  </w:p>
  <w:p>
    <w:pPr>
      <w:pStyle w:val="Footer"/>
      <w:ind w:right="360" w:hanging="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586865</wp:posOffset>
          </wp:positionH>
          <wp:positionV relativeFrom="paragraph">
            <wp:posOffset>-339725</wp:posOffset>
          </wp:positionV>
          <wp:extent cx="6134100" cy="963295"/>
          <wp:effectExtent l="0" t="0" r="0" b="0"/>
          <wp:wrapTight wrapText="bothSides">
            <wp:wrapPolygon edited="0">
              <wp:start x="27808" y="0"/>
              <wp:lineTo x="27808" y="21114"/>
              <wp:lineTo x="-23882" y="21114"/>
              <wp:lineTo x="-23882" y="0"/>
              <wp:lineTo x="2780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5" t="-12" r="332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01:00Z</dcterms:created>
  <dc:creator>jtritten</dc:creator>
  <dc:description/>
  <cp:keywords/>
  <dc:language>en-US</dc:language>
  <cp:lastModifiedBy>naramburu</cp:lastModifiedBy>
  <cp:lastPrinted>2016-09-05T11:25:00Z</cp:lastPrinted>
  <dcterms:modified xsi:type="dcterms:W3CDTF">2016-09-12T18:29:00Z</dcterms:modified>
  <cp:revision>11</cp:revision>
  <dc:subject/>
  <dc:title>Reunión con Silvina</dc:title>
</cp:coreProperties>
</file>