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1023/2012/ EDUC.AR.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: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943"/>
        <w:gridCol w:w="996"/>
        <w:gridCol w:w="1260"/>
        <w:gridCol w:w="1260"/>
        <w:gridCol w:w="1265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es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>
          <w:trHeight w:val="11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stema de iluminación para estudio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 OFERTA: $ 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TELEFONICOS: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22555</wp:posOffset>
          </wp:positionV>
          <wp:extent cx="89154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90805</wp:posOffset>
          </wp:positionV>
          <wp:extent cx="64770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9080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52070</wp:posOffset>
          </wp:positionV>
          <wp:extent cx="1621790" cy="5232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59055</wp:posOffset>
          </wp:positionV>
          <wp:extent cx="1025525" cy="4356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AR"/>
      </w:rPr>
    </w:pPr>
    <w:r>
      <w:rPr>
        <w:lang w:val="es-AR"/>
      </w:rPr>
      <w:t xml:space="preserve">                                                              </w:t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/>
    </w:pPr>
    <w:r>
      <w:rPr>
        <w:lang w:val="es-AR"/>
      </w:rPr>
      <w:t xml:space="preserve">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41:00Z</dcterms:created>
  <dc:creator>jtritten</dc:creator>
  <dc:description/>
  <cp:keywords/>
  <dc:language>en-US</dc:language>
  <cp:lastModifiedBy>pperez</cp:lastModifiedBy>
  <cp:lastPrinted>2012-02-10T15:16:00Z</cp:lastPrinted>
  <dcterms:modified xsi:type="dcterms:W3CDTF">2012-10-05T15:41:00Z</dcterms:modified>
  <cp:revision>2</cp:revision>
  <dc:subject/>
  <dc:title>Reunión con Silvina</dc:title>
</cp:coreProperties>
</file>