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326/2016 – DIRECCION DE POLO – LPRIV Nº 29/2016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LQUILER DE UNIDAD DE UPLINK PARA TORNEO METROPOLITANO DE VOLLEY</w:t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123"/>
        <w:gridCol w:w="1185"/>
        <w:gridCol w:w="1032"/>
        <w:gridCol w:w="1457"/>
        <w:gridCol w:w="1827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lón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QUILER DE UNIDAD DE UPLINK PARA TORNEO METROPOLITANO DE VOLLE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uma de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$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1:00Z</dcterms:created>
  <dc:creator>smateos</dc:creator>
  <dc:description/>
  <dc:language>en-US</dc:language>
  <cp:lastModifiedBy>nmainero</cp:lastModifiedBy>
  <cp:lastPrinted>2016-04-19T15:24:00Z</cp:lastPrinted>
  <dcterms:modified xsi:type="dcterms:W3CDTF">2016-07-15T18:01:00Z</dcterms:modified>
  <cp:revision>2</cp:revision>
  <dc:subject/>
  <dc:title>“Educ</dc:title>
</cp:coreProperties>
</file>