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NEXO I: PLANILLA DE COTIZACIÓ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EXPTE Nº 263/2016 – DIR. POLO – L.PUB. Nº 05/2016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RVICIO DE STREAMING DE LAS SEÑ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3224"/>
        <w:gridCol w:w="893"/>
        <w:gridCol w:w="1047"/>
        <w:gridCol w:w="1509"/>
        <w:gridCol w:w="1932"/>
      </w:tblGrid>
      <w:tr>
        <w:trPr>
          <w:trHeight w:val="399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  <w:t>Únic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  <w:t xml:space="preserve">Ítem nº </w:t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s-ES"/>
              </w:rPr>
              <w:t>SERVICIO STREAMING DE VIDEO POR 240 TB (TERABYTES) ANUALE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  <w:t>ME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s-ES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  <w:t>U$S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  <w:t>U$S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s-ES"/>
              </w:rPr>
              <w:t>CONSUMO DE DATOS EXCEDENTE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sz w:val="22"/>
                <w:szCs w:val="22"/>
                <w:lang w:val="es-ES"/>
              </w:rPr>
              <w:t>TB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s-ES"/>
              </w:rPr>
              <w:t>1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  <w:t>U$S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  <w:t>U$S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  <w:t>Total  U$S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OTAL OFERTA: U$S……………………….-(Dolares estadounidenses: …………………….……………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ECIO UNITARIO POR CONSUMO DE DATOS EXCEDENTES (TB) DE HASTA UN MAXIMO DE 120 TB --------- PRECIO U$S …………………………………………………………………….(Dolares estadounidenses: 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I TAMBIEN LA PLANILLA DEBERA ESTAR ESCRITA A MAQUINA O EN PROCESADOR DE TEXTO, SIN EXCEPCION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EMAIL:</w:t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02" w:gutter="0" w:header="709" w:top="129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999999"/>
        <w:sz w:val="18"/>
        <w:szCs w:val="18"/>
      </w:rPr>
      <w:t>Av. Comodoro M. Rivadavia 1151 (1429) – Tel: (5411) 4704-4000 -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  <w:sz w:val="18"/>
          <w:szCs w:val="18"/>
        </w:rPr>
        <w:t>www.educ.ar</w:t>
      </w:r>
    </w:hyperlink>
    <w:r>
      <w:rPr>
        <w:rFonts w:cs="Arial" w:ascii="Arial" w:hAnsi="Arial"/>
        <w:color w:val="999999"/>
        <w:sz w:val="18"/>
        <w:szCs w:val="18"/>
      </w:rPr>
      <w:t xml:space="preserve"> – info@educ.ar</w:t>
    </w:r>
  </w:p>
  <w:p>
    <w:pPr>
      <w:pStyle w:val="Footer"/>
      <w:ind w:right="360" w:hanging="0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tabs>
        <w:tab w:val="clear" w:pos="708"/>
        <w:tab w:val="left" w:pos="45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1020</wp:posOffset>
          </wp:positionH>
          <wp:positionV relativeFrom="paragraph">
            <wp:posOffset>-565785</wp:posOffset>
          </wp:positionV>
          <wp:extent cx="7340600" cy="986790"/>
          <wp:effectExtent l="0" t="0" r="0" b="0"/>
          <wp:wrapTight wrapText="bothSides">
            <wp:wrapPolygon edited="0">
              <wp:start x="-18" y="0"/>
              <wp:lineTo x="-18" y="21182"/>
              <wp:lineTo x="21600" y="21182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" w:hAnsi="Abadi MT Condensed Light" w:cs="Abadi MT Condensed Light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egro1">
    <w:name w:val="texto_negro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Cambria" w:hAnsi="Coronet (W1);Cambria" w:cs="Coronet (W1);Cambria"/>
      <w:sz w:val="3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10:00Z</dcterms:created>
  <dc:creator>sdionisi</dc:creator>
  <dc:description/>
  <dc:language>en-US</dc:language>
  <cp:lastModifiedBy>hggonzalez</cp:lastModifiedBy>
  <cp:lastPrinted>2016-07-07T15:56:00Z</cp:lastPrinted>
  <dcterms:modified xsi:type="dcterms:W3CDTF">2016-07-14T15:10:00Z</dcterms:modified>
  <cp:revision>2</cp:revision>
  <dc:subject/>
  <dc:title>PLIEGO DE BASES Y CONDICIONES PARTICULARES (*)</dc:title>
</cp:coreProperties>
</file>