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210/2016 - EDUC.AR S.E. / DIRECCION POLO AUDIOVISUAL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036"/>
        <w:gridCol w:w="993"/>
        <w:gridCol w:w="1134"/>
        <w:gridCol w:w="1402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oblaje al castellano neutro según su uso corriente en la República Argentina de la seri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“HIDDEN WORLDS”.</w:t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3 CAP. x 60 min. c/u aprox.)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TOTAL OFERTA:…………………………………………………………………………………….….-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bCs/>
          <w:sz w:val="20"/>
          <w:szCs w:val="20"/>
        </w:rPr>
        <w:t>(Pesos: ……………………………………………………………………….……….…….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spacing w:before="240" w:after="240"/>
        <w:ind w:right="-1" w:hanging="0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142" w:top="1673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5940</wp:posOffset>
              </wp:positionH>
              <wp:positionV relativeFrom="paragraph">
                <wp:posOffset>109220</wp:posOffset>
              </wp:positionV>
              <wp:extent cx="805180" cy="735965"/>
              <wp:effectExtent l="5080" t="5715" r="5715" b="1981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320" cy="7358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2.2pt;margin-top:8.6pt;width:63.35pt;height:57.9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0550</wp:posOffset>
          </wp:positionH>
          <wp:positionV relativeFrom="paragraph">
            <wp:posOffset>19050</wp:posOffset>
          </wp:positionV>
          <wp:extent cx="6144260" cy="944245"/>
          <wp:effectExtent l="0" t="0" r="0" b="0"/>
          <wp:wrapTight wrapText="bothSides">
            <wp:wrapPolygon edited="0">
              <wp:start x="-9" y="0"/>
              <wp:lineTo x="-9" y="21114"/>
              <wp:lineTo x="179832" y="21114"/>
              <wp:lineTo x="179832" y="0"/>
              <wp:lineTo x="-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32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996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sz w:val="14"/>
      <w:szCs w:val="1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basedOn w:val="TextocomentarioC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razul11">
    <w:name w:val="vr_azul1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HeaderChar">
    <w:name w:val="Header Ch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Eacep">
    <w:name w:val="eacep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TextoGeneral">
    <w:name w:val="Texto General"/>
    <w:basedOn w:val="Normal"/>
    <w:qFormat/>
    <w:pPr>
      <w:tabs>
        <w:tab w:val="clear" w:pos="709"/>
        <w:tab w:val="left" w:pos="283" w:leader="none"/>
      </w:tabs>
      <w:autoSpaceDE w:val="false"/>
      <w:spacing w:lineRule="atLeast" w:line="320"/>
      <w:jc w:val="both"/>
    </w:pPr>
    <w:rPr>
      <w:rFonts w:ascii="Optima" w:hAnsi="Optima" w:eastAsia="Times New Roman" w:cs="ZapfHumnst BT;Lucida Sans Unicode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9:00Z</dcterms:created>
  <dc:creator>Juan Furlino</dc:creator>
  <dc:description/>
  <cp:keywords/>
  <dc:language>en-US</dc:language>
  <cp:lastModifiedBy>lsolari</cp:lastModifiedBy>
  <cp:lastPrinted>2016-07-04T16:55:00Z</cp:lastPrinted>
  <dcterms:modified xsi:type="dcterms:W3CDTF">2016-07-14T14:36:00Z</dcterms:modified>
  <cp:revision>139</cp:revision>
  <dc:subject/>
  <dc:title/>
</cp:coreProperties>
</file>