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1058/2012/ EDUC.AR.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tbl>
      <w:tblPr>
        <w:tblW w:w="9868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3240"/>
        <w:gridCol w:w="1260"/>
        <w:gridCol w:w="1260"/>
        <w:gridCol w:w="1080"/>
        <w:gridCol w:w="1260"/>
        <w:gridCol w:w="720"/>
      </w:tblGrid>
      <w:tr>
        <w:trPr>
          <w:trHeight w:val="39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</w:tr>
      <w:tr>
        <w:trPr>
          <w:trHeight w:val="29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ODUCTOR DE BLUE-RAY INTER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T TECLADO Y MOU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ENTE DE ALIMENTAC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RIA RAM DDR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RIA RAM DDR3 10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RIA RAM DDR3 1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KIN DOBLE PARA CLONAD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KIN SIMP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O RIGIDO SATA 3 (1TB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A DE VIDE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A DE RED DUAL 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DORES VGA A DV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ENTES W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RE MULTICOPIADO CD/DV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OPTICA DVD RW SA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NTRO DEL VALOR OFERTADO DEBE INCLUIR EL I.V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ASI TAMBIEN LA PLANILLA DEBERA ESTAR ESCRITA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º TELEFON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24"/>
        </w:rPr>
      </w:pPr>
      <w:r>
        <w:rPr>
          <w:rFonts w:cs="Arial Narrow" w:ascii="Arial Narrow" w:hAnsi="Arial Narrow"/>
          <w:b/>
          <w:sz w:val="19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0:00Z</dcterms:created>
  <dc:creator>jtritten</dc:creator>
  <dc:description/>
  <cp:keywords/>
  <dc:language>en-US</dc:language>
  <cp:lastModifiedBy>hggonzalez</cp:lastModifiedBy>
  <cp:lastPrinted>2012-10-02T12:17:00Z</cp:lastPrinted>
  <dcterms:modified xsi:type="dcterms:W3CDTF">2012-10-15T13:20:00Z</dcterms:modified>
  <cp:revision>2</cp:revision>
  <dc:subject/>
  <dc:title>Reunión con Silvina</dc:title>
</cp:coreProperties>
</file>