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EXPTE Nº 1961/2015 – COORDINACIÓN DE TECNOLOGÍA – LPRIV Nº 55/2015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DQUISICIÓN DE EQUIPAMIENTO INFORMÁTICA PARA LA ACTUALIZACIÓN Y RENOVACIÓN DE PUESTOS DE TRABAJO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SEGUNDO LLAMADO</w:t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27"/>
        <w:gridCol w:w="1726"/>
        <w:gridCol w:w="1025"/>
        <w:gridCol w:w="1134"/>
        <w:gridCol w:w="1101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glón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. De </w:t>
              <w:br/>
              <w:t>Medida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utadora Portátil Avanzad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uma d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 $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OTAL OFERTA: U$D……………………….-(Pesos: …………………….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636270</wp:posOffset>
          </wp:positionV>
          <wp:extent cx="7645400" cy="781050"/>
          <wp:effectExtent l="0" t="0" r="0" b="0"/>
          <wp:wrapTight wrapText="bothSides">
            <wp:wrapPolygon edited="0">
              <wp:start x="-27" y="0"/>
              <wp:lineTo x="-27" y="21067"/>
              <wp:lineTo x="21600" y="2106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1:00Z</dcterms:created>
  <dc:creator>smateos</dc:creator>
  <dc:description/>
  <dc:language>en-US</dc:language>
  <cp:lastModifiedBy>nmainero</cp:lastModifiedBy>
  <dcterms:modified xsi:type="dcterms:W3CDTF">2016-01-27T13:51:00Z</dcterms:modified>
  <cp:revision>2</cp:revision>
  <dc:subject/>
  <dc:title>“Educ</dc:title>
</cp:coreProperties>
</file>