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EXPEDIENTE 1239/2012/ EDUC.AR – ADMINISTRACION </w:t>
      </w:r>
    </w:p>
    <w:p>
      <w:pPr>
        <w:pStyle w:val="Normal"/>
        <w:spacing w:before="120" w:after="120"/>
        <w:jc w:val="center"/>
        <w:rPr/>
      </w:pPr>
      <w:r>
        <w:rPr/>
        <w:t>ANEXO I: PLANILLA DE PRESENTACION DE OFERTA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2918"/>
        <w:gridCol w:w="540"/>
        <w:gridCol w:w="720"/>
        <w:gridCol w:w="1260"/>
        <w:gridCol w:w="900"/>
        <w:gridCol w:w="1080"/>
        <w:gridCol w:w="900"/>
      </w:tblGrid>
      <w:tr>
        <w:trPr>
          <w:trHeight w:val="267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: INSTALACION TERMOMECÁNICA </w:t>
            </w:r>
          </w:p>
        </w:tc>
      </w:tr>
      <w:tr>
        <w:trPr>
          <w:trHeight w:val="282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tario: Educar-SUM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L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. de Obr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aterial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 Aire Acondicionado SU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1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Roof-Top RT-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u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forma Metálica, incluso resort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de Conductos Completos, incluso Accesori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de Aislación Completa, incluso Accesori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os Acústico FA-01/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de Rejas de Distribució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de Difusores de Distribució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güe de Condensa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o de Control incluso Interconexió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s (no indicad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o a Distancia Sistema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u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onexión de Control complet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de Deta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y Movimie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ión y Puesta en March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A INSTALACIO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58420</wp:posOffset>
          </wp:positionV>
          <wp:extent cx="64770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-5588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55880</wp:posOffset>
          </wp:positionV>
          <wp:extent cx="891540" cy="716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2667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47:00Z</dcterms:created>
  <dc:creator>jtritten</dc:creator>
  <dc:description/>
  <cp:keywords/>
  <dc:language>en-US</dc:language>
  <cp:lastModifiedBy>nmainero</cp:lastModifiedBy>
  <cp:lastPrinted>2012-11-14T17:27:00Z</cp:lastPrinted>
  <dcterms:modified xsi:type="dcterms:W3CDTF">2012-11-15T18:47:00Z</dcterms:modified>
  <cp:revision>2</cp:revision>
  <dc:subject/>
  <dc:title>Reunión con Silvina</dc:title>
</cp:coreProperties>
</file>