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EXPEDIENTE 476/2013/ EDUC.AR – GERENCIA TIC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LANILLA DE PRESENTACION DE OFERTAS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20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ubtotales</w:t>
            </w:r>
          </w:p>
        </w:tc>
      </w:tr>
      <w:tr>
        <w:trPr>
          <w:trHeight w:val="31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ind w:left="90" w:hanging="0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arrollo de un sitio web destinado a jóvenes para almacenar, visualizar y gestionar las publicaciones de los usuarios y las interacciones de los mismo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s-AR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Nº TELEFONICOS: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31:00Z</dcterms:created>
  <dc:creator>Juan Furlino</dc:creator>
  <dc:description/>
  <cp:keywords/>
  <dc:language>en-US</dc:language>
  <cp:lastModifiedBy>hggonzalez</cp:lastModifiedBy>
  <cp:lastPrinted>2013-04-30T11:30:00Z</cp:lastPrinted>
  <dcterms:modified xsi:type="dcterms:W3CDTF">2013-04-30T15:31:00Z</dcterms:modified>
  <cp:revision>2</cp:revision>
  <dc:subject/>
  <dc:title>Ciudad Autónoma de Buenos Aires, 08 de Enero de 2013</dc:title>
</cp:coreProperties>
</file>