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2022/2015 - EDUC.AR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3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oblaje al castellano neutro según su uso corriente en la República Argentina de la seri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“ICE AGE GIANT”.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3 x 50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TOTAL OFERTA:…………………………………………………………………………………….….- (Pesos: ……………….…….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85" w:gutter="0" w:header="567" w:top="1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338455</wp:posOffset>
          </wp:positionV>
          <wp:extent cx="6625590" cy="94869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0575</wp:posOffset>
              </wp:positionH>
              <wp:positionV relativeFrom="paragraph">
                <wp:posOffset>-191770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2.25pt;margin-top:-15.1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;Times New Roman" w:hAnsi="Optima;Times New Roman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Juan Furlino</dc:creator>
  <dc:description/>
  <cp:keywords/>
  <dc:language>en-US</dc:language>
  <cp:lastModifiedBy>naramburu</cp:lastModifiedBy>
  <cp:lastPrinted>2015-06-04T17:04:00Z</cp:lastPrinted>
  <dcterms:modified xsi:type="dcterms:W3CDTF">2015-11-06T18:00:00Z</dcterms:modified>
  <cp:revision>44</cp:revision>
  <dc:subject/>
  <dc:title/>
</cp:coreProperties>
</file>