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" w:leader="none"/>
        </w:tabs>
        <w:spacing w:before="0" w:after="240"/>
        <w:ind w:left="357" w:hanging="35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NEXO I: PLANILLA DE COTIZACIÓN - PLANILLA DE COTIZACION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EXPEDIENTE Nº 315</w:t>
      </w:r>
      <w:r>
        <w:rPr/>
        <w:t>/2011/ EDUC.AR – TECNOPOLIS TV (SEÑAL TELEVISIVA DEL MINISTERIO DE CIENCIA, TECNOLOGÍA E INNOVACION PRODUCTIVA)</w:t>
      </w:r>
    </w:p>
    <w:tbl>
      <w:tblPr>
        <w:tblW w:w="11234" w:type="dxa"/>
        <w:jc w:val="left"/>
        <w:tblInd w:w="-115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154"/>
        <w:gridCol w:w="5220"/>
        <w:gridCol w:w="1440"/>
        <w:gridCol w:w="1260"/>
        <w:gridCol w:w="900"/>
        <w:gridCol w:w="1260"/>
      </w:tblGrid>
      <w:tr>
        <w:trPr>
          <w:trHeight w:val="40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nglón</w:t>
            </w:r>
          </w:p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Únic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SCRIP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Unid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ubtotales</w:t>
            </w:r>
          </w:p>
        </w:tc>
      </w:tr>
      <w:tr>
        <w:trPr>
          <w:trHeight w:val="40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Objeto de la contratación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s-AR"/>
              </w:rPr>
              <w:t xml:space="preserve">El objeto del presente pliego es la contratación del servicio de realización integral de la serie de nombre provisorio </w:t>
            </w:r>
            <w:r>
              <w:rPr>
                <w:rFonts w:cs="Arial" w:ascii="Arial" w:hAnsi="Arial"/>
                <w:i/>
                <w:lang w:val="es-AR"/>
              </w:rPr>
              <w:t>Inteligencia artificial</w:t>
            </w:r>
            <w:r>
              <w:rPr>
                <w:rFonts w:cs="Arial" w:ascii="Arial" w:hAnsi="Arial"/>
                <w:lang w:val="es-AR"/>
              </w:rPr>
              <w:t xml:space="preserve"> compuesto de 13 (trece) capítulos de </w:t>
            </w:r>
            <w:r>
              <w:rPr>
                <w:rFonts w:cs="Arial" w:ascii="Arial" w:hAnsi="Arial"/>
              </w:rPr>
              <w:t>26 (veintiséis) minutos de tiempo estimado y 26 (veintiséis) micros de 3 (tres) a 5 (cinco) minutos de duració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 cotización deberá incluir un detalle de todos los rubros que la integran, debidamente valorizados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40"/>
              <w:jc w:val="center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snapToGrid w:val="false"/>
              <w:spacing w:before="0" w:after="24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CAPÍTULOS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MICRO-PROGRAMAS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4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RESUPUESTO MAXIMO TOTAL IVA INCLUIDO: $ 760.500  PESOS SETECIENTOS SESENTA MIL QUINIENTOS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TAL PRESUPUESTADO POR EL OFERENTE: $…………………………………………………..…….……….…………….....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Pesos:………..……………………………………………………………………….………………………………………………………………….…) </w:t>
      </w:r>
    </w:p>
    <w:p>
      <w:pPr>
        <w:pStyle w:val="Normal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RAZON SOCIAL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Nº DE CUIT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DOMICILIO PARA RECIBIR NOTIFICACIONES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EMAIL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CONTACTO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NÚMEROS TELEFÓNICOS DEL CONTACTO: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99" w:footer="2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</w:rPr>
    </w:pPr>
    <w:r>
      <w:rPr>
        <w:color w:val="999999"/>
      </w:rPr>
      <w:t>SAAVEDRA 789 PISO 5ª (C1229ACE) – BUENOS AIRES ARGENTINA – TEL 54 11 5129-65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color w:val="999999"/>
        </w:rPr>
        <w:t>www.educ.ar</w:t>
      </w:r>
    </w:hyperlink>
    <w:r>
      <w:rPr>
        <w:color w:val="999999"/>
      </w:rPr>
      <w:t xml:space="preserve"> – info@educ.ar</w:t>
    </w:r>
  </w:p>
  <w:p>
    <w:pPr>
      <w:pStyle w:val="Footer"/>
      <w:ind w:right="360" w:hanging="0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800</wp:posOffset>
          </wp:positionH>
          <wp:positionV relativeFrom="paragraph">
            <wp:posOffset>160655</wp:posOffset>
          </wp:positionV>
          <wp:extent cx="1464310" cy="4724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43300</wp:posOffset>
          </wp:positionH>
          <wp:positionV relativeFrom="paragraph">
            <wp:posOffset>160655</wp:posOffset>
          </wp:positionV>
          <wp:extent cx="723900" cy="511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62200</wp:posOffset>
          </wp:positionH>
          <wp:positionV relativeFrom="paragraph">
            <wp:posOffset>46355</wp:posOffset>
          </wp:positionV>
          <wp:extent cx="810895" cy="64833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6" r="-4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57300</wp:posOffset>
          </wp:positionH>
          <wp:positionV relativeFrom="paragraph">
            <wp:posOffset>160655</wp:posOffset>
          </wp:positionV>
          <wp:extent cx="1025525" cy="4356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84" r="-3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596900" cy="4610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es-AR"/>
      </w:rPr>
      <w:t xml:space="preserve">                                                                “</w:t>
    </w:r>
    <w:r>
      <w:rPr>
        <w:lang w:val="es-AR"/>
      </w:rPr>
      <w:t>2012  - Año de Homenaje al doctor D. MANUEL BELGRANO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0:03:00Z</dcterms:created>
  <dc:creator>jtritten</dc:creator>
  <dc:description/>
  <cp:keywords/>
  <dc:language>en-US</dc:language>
  <cp:lastModifiedBy>atapia</cp:lastModifiedBy>
  <cp:lastPrinted>2012-01-04T12:03:00Z</cp:lastPrinted>
  <dcterms:modified xsi:type="dcterms:W3CDTF">2012-04-26T20:51:00Z</dcterms:modified>
  <cp:revision>5</cp:revision>
  <dc:subject/>
  <dc:title>Reunión con Silvina </dc:title>
</cp:coreProperties>
</file>