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LLA DE PRESENTACION DE OFERTAS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DIENTE 1431/2015 EDUC.AR –DEPORTV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NGLON UNICO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ECIO MENSU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ECIO TOTAL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CIOS DE CONTENIDOS WEB Según especificaciones Anexo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ON SOCIAL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º DE CUIT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  PARA NOTIFICACIONES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Y CONTACTO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º TELEFONICOS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68935</wp:posOffset>
          </wp:positionV>
          <wp:extent cx="7320915" cy="119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091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44:00Z</dcterms:created>
  <dc:creator>Juan Furlino</dc:creator>
  <dc:description/>
  <cp:keywords/>
  <dc:language>en-US</dc:language>
  <cp:lastModifiedBy>marneri</cp:lastModifiedBy>
  <cp:lastPrinted>2015-09-18T12:16:00Z</cp:lastPrinted>
  <dcterms:modified xsi:type="dcterms:W3CDTF">2015-09-18T19:01:00Z</dcterms:modified>
  <cp:revision>5</cp:revision>
  <dc:subject/>
  <dc:title/>
</cp:coreProperties>
</file>