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: PLANILLA DE COTIZACIÓ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1248/2015 – ADMINISTRACIÓN  – LP Nº 43/20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QUISICIÓN DE RACKS Y CANALES DE TENSIÓN EN DATACENTE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3816"/>
        <w:gridCol w:w="1275"/>
        <w:gridCol w:w="1035"/>
        <w:gridCol w:w="1134"/>
        <w:gridCol w:w="1197"/>
      </w:tblGrid>
      <w:tr>
        <w:trPr>
          <w:trHeight w:val="25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nglón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Gabinete Para Alojamiento De Equipamiento Informátic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Canal de tensión monitoreab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 Argentinos: …………………….…………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54330</wp:posOffset>
          </wp:positionV>
          <wp:extent cx="6524625" cy="106680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0</wp:posOffset>
              </wp:positionH>
              <wp:positionV relativeFrom="paragraph">
                <wp:posOffset>-241300</wp:posOffset>
              </wp:positionV>
              <wp:extent cx="736600" cy="676275"/>
              <wp:effectExtent l="5080" t="5715" r="5715" b="5080"/>
              <wp:wrapNone/>
              <wp:docPr id="2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utoShape 17" path="m0,10800c0,4835,4835,0,10800,0c16765,0,21600,4835,21600,10800c21600,16765,16765,21600,10800,21600c4835,21600,0,16765,0,10800xm2025,10800c2025,15646,5954,19575,10800,19575c15646,19575,19575,15646,19575,10800c19575,5954,15646,2025,10800,2025c5954,2025,2025,5954,2025,10800xe" fillcolor="white" stroked="t" o:allowincell="f" style="position:absolute;margin-left:446pt;margin-top:-19pt;width:57.95pt;height:5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51:00Z</dcterms:created>
  <dc:creator>jpfabiano</dc:creator>
  <dc:description/>
  <cp:keywords/>
  <dc:language>en-US</dc:language>
  <cp:lastModifiedBy>jpfabiano</cp:lastModifiedBy>
  <dcterms:modified xsi:type="dcterms:W3CDTF">2015-09-15T15:24:00Z</dcterms:modified>
  <cp:revision>2</cp:revision>
  <dc:subject/>
  <dc:title/>
</cp:coreProperties>
</file>