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426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EXPEDIENTE Nº  1068/2015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DUC.AR-SEÑAL DEPORT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NEXO I: PLANILLA DE COTIZACIÓN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5940"/>
        <w:gridCol w:w="1620"/>
        <w:gridCol w:w="1260"/>
      </w:tblGrid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ÓN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l objeto del presente pliego es la contratación de los servicios de dirección, de producción, posproducción necesarios para la puesta en marcha y ejecución operativa de una emisión semanal de dos horas cada una del programa “RUMBO A LA GLORIA”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para la primera señal pública relacionada al deporte, que depende del Ministerio de Educación, DEPORTV. “RUMBO A LA GLORIA”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un magazine semanal, de dos horas de duración, tendrá entrevistas con los protagonistas y su entorno, contendrá informes y segmentos especiales que ilustrarán todo el contenido olímpico compactado en dos horas. Con este ciclo, proponemos poder mostrar y conocer a todos nuestros jóvenes deportistas que aspiran a tener una chance de llegar al máximo del nivel de la elite deportiva en su disciplina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e compondrá de 32 emisiones, un programa de 2 horas  una vez por semana. Será facultad de EDUCAR establecer el horario de emisión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ar se reserva el derecho de modificar y/o reprogramar el magazine a dos programas de una hora de duración cada uno, dos veces por semana. Educar se reserva el derecho de realizar un mínimo de 22 emisiones y un máximo de 32 Quedando establecido que solo deberá abonarse las emisiones efectivamente realizadas por la ADJUDICATARIA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l costo total por la realización integral del ciclo no podrá exceder de la suma $3.040.000 IVA INCLUIDO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MISIONE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PRESUPUESTADO POR EL OFERENTE:………………………………….……………………………… (Pesos:……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º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ELEFONO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708" w:top="1818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825</wp:posOffset>
          </wp:positionH>
          <wp:positionV relativeFrom="paragraph">
            <wp:posOffset>-281305</wp:posOffset>
          </wp:positionV>
          <wp:extent cx="6816090" cy="97599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5815</wp:posOffset>
              </wp:positionH>
              <wp:positionV relativeFrom="paragraph">
                <wp:posOffset>-401320</wp:posOffset>
              </wp:positionV>
              <wp:extent cx="736600" cy="709930"/>
              <wp:effectExtent l="5080" t="5080" r="5715" b="3606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3.45pt;margin-top:-31.6pt;width:57.9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sz w:val="14"/>
      <w:szCs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basedOn w:val="TextocomentarioC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HeaderChar">
    <w:name w:val="Header Ch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TextoGeneral">
    <w:name w:val="Texto General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320"/>
      <w:jc w:val="both"/>
    </w:pPr>
    <w:rPr>
      <w:rFonts w:ascii="Optima;Times New Roman" w:hAnsi="Optima;Times New Roman" w:eastAsia="Times New Roman" w:cs="ZapfHumnst BT;Lucida Sans Unicode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11:00Z</dcterms:created>
  <dc:creator>Juan Furlino</dc:creator>
  <dc:description/>
  <dc:language>en-US</dc:language>
  <cp:lastModifiedBy>atapia</cp:lastModifiedBy>
  <cp:lastPrinted>2015-05-07T14:24:00Z</cp:lastPrinted>
  <dcterms:modified xsi:type="dcterms:W3CDTF">2015-09-07T15:11:00Z</dcterms:modified>
  <cp:revision>2</cp:revision>
  <dc:subject/>
  <dc:title/>
</cp:coreProperties>
</file>