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1520/2015 – GERENCIA TIC  – CD Nº 1178/2015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IÓN D EPIEZAS AUDIOVISUALES PARA CANAL WEB CONECTADOS SOBRE EL CONCURSO YOUTUBER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3369"/>
        <w:gridCol w:w="974"/>
        <w:gridCol w:w="996"/>
        <w:gridCol w:w="1224"/>
        <w:gridCol w:w="998"/>
      </w:tblGrid>
      <w:tr>
        <w:trPr>
          <w:trHeight w:val="399" w:hRule="atLeast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n. De </w:t>
              <w:br/>
              <w:t>Medida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istro, edición y postproducción de video presentació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de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Guionado, edición y postproducción de materiales Canal W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Vide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363855</wp:posOffset>
          </wp:positionV>
          <wp:extent cx="6629400" cy="942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7840</wp:posOffset>
              </wp:positionH>
              <wp:positionV relativeFrom="paragraph">
                <wp:posOffset>-339090</wp:posOffset>
              </wp:positionV>
              <wp:extent cx="736600" cy="676275"/>
              <wp:effectExtent l="5080" t="5080" r="5715" b="389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Arial" w:cs="Calibri"/>
                              <w:color w:val="auto"/>
                              <w:lang w:val="es-ES" w:eastAsia="zh-CN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Arial" w:cs="Calibri"/>
                              <w:color w:val="auto"/>
                              <w:lang w:val="es-ES" w:eastAsia="zh-CN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Arial" w:cs="Calibri"/>
                              <w:color w:val="auto"/>
                              <w:lang w:val="es-ES" w:eastAsia="zh-CN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2pt;margin-top:-26.7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Arial" w:cs="Calibri"/>
                        <w:color w:val="auto"/>
                        <w:lang w:val="es-ES" w:eastAsia="zh-CN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Calibri" w:hAnsi="Calibri" w:eastAsia="Arial" w:cs="Calibri"/>
                        <w:color w:val="auto"/>
                        <w:lang w:val="es-ES" w:eastAsia="zh-CN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Arial" w:cs="Calibri"/>
                        <w:color w:val="auto"/>
                        <w:lang w:val="es-ES" w:eastAsia="zh-CN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gsana New" w:hAnsi="Angsana New" w:eastAsia="Arial" w:cs="Angsana New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ngsana New" w:hAnsi="Angsana New" w:eastAsia="Arial" w:cs="Angsana New"/>
      <w:kern w:val="2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Angsana New" w:hAnsi="Angsana New" w:eastAsia="Arial" w:cs="Angsana New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textAlignment w:val="baseline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57:00Z</dcterms:created>
  <dc:creator>jpfabiano</dc:creator>
  <dc:description/>
  <dc:language>en-US</dc:language>
  <cp:lastModifiedBy>jpfabiano</cp:lastModifiedBy>
  <dcterms:modified xsi:type="dcterms:W3CDTF">2015-08-27T18:01:00Z</dcterms:modified>
  <cp:revision>1</cp:revision>
  <dc:subject/>
  <dc:title/>
</cp:coreProperties>
</file>