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1387/2015 – GERENCIA TIC – CD Nº 106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DISEÑO, DESARROLLO, CARGA Y MANTENIMIENTO SITIO MI PRIMER VUEL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86"/>
        <w:gridCol w:w="2891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Diseño, desarrollo y carga de contenidos sitio Mi Primer Vuelo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iti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Mantenimiento del siti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35280</wp:posOffset>
          </wp:positionV>
          <wp:extent cx="6896100" cy="990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7:00Z</dcterms:created>
  <dc:creator>jpfabiano</dc:creator>
  <dc:description/>
  <dc:language>en-US</dc:language>
  <cp:lastModifiedBy>jpfabiano</cp:lastModifiedBy>
  <dcterms:modified xsi:type="dcterms:W3CDTF">2015-08-21T20:08:00Z</dcterms:modified>
  <cp:revision>1</cp:revision>
  <dc:subject/>
  <dc:title/>
</cp:coreProperties>
</file>