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O I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LLA DE COTIZACIÓN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EXPEDIENTE 1194/2015 EDUC.AR–DEPORTV 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0"/>
        <w:gridCol w:w="1418"/>
        <w:gridCol w:w="1275"/>
        <w:gridCol w:w="1276"/>
        <w:gridCol w:w="12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NGLÓ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DAD DE 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.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QUILER DE MOVIL DE PR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darkBlu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DE LA O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360" w:before="12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 w:before="12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DE CUIT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 PARA NOTIFICACIONES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 Y CONTACTO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TELEFONICOS: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s-ES"/>
        </w:rPr>
      </w:pPr>
      <w:r>
        <w:rPr>
          <w:rFonts w:cs="Courier New" w:ascii="Courier New" w:hAnsi="Courier New"/>
          <w:bCs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68935</wp:posOffset>
          </wp:positionV>
          <wp:extent cx="742950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9:00Z</dcterms:created>
  <dc:creator>Juan Furlino</dc:creator>
  <dc:description/>
  <dc:language>en-US</dc:language>
  <cp:lastModifiedBy>hggonzalez</cp:lastModifiedBy>
  <cp:lastPrinted>2015-07-21T10:29:00Z</cp:lastPrinted>
  <dcterms:modified xsi:type="dcterms:W3CDTF">2015-08-14T18:29:00Z</dcterms:modified>
  <cp:revision>2</cp:revision>
  <dc:subject/>
  <dc:title/>
</cp:coreProperties>
</file>