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ANEXO I 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EXPEDIENTE 1331/2015 - EDUC.AR. S.E. / DIRECCION POLO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036"/>
        <w:gridCol w:w="993"/>
        <w:gridCol w:w="1134"/>
        <w:gridCol w:w="1402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osto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blaje al castellano neutro según su uso corriente en la República Argentina de “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SOMEWHERE ON EARTH” TEMPORADA 4 Y 5.</w:t>
            </w:r>
          </w:p>
          <w:p>
            <w:pPr>
              <w:pStyle w:val="Head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  <w:t>(12 x 60 min. Aprox.)</w:t>
            </w:r>
          </w:p>
          <w:p>
            <w:pPr>
              <w:pStyle w:val="Head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  <w:t>Total: 10 hs. Aprox.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pítulo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bCs/>
          <w:sz w:val="20"/>
          <w:szCs w:val="20"/>
        </w:rPr>
        <w:t>TOTAL OFERTA:…………………………………………………………………………………….….- (Pesos: …………………….………………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DOMICILIO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Nº TELEFONICOS: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5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281305</wp:posOffset>
          </wp:positionV>
          <wp:extent cx="6816090" cy="97599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Courier" w:hAnsi="Lucida Grande;Courier" w:cs="Lucida Grande;Courier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Courier" w:hAnsi="Lucida Grande;Courier" w:cs="Lucida Grande;Courier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00:00Z</dcterms:created>
  <dc:creator>Juan Furlino</dc:creator>
  <dc:description/>
  <dc:language>en-US</dc:language>
  <cp:lastModifiedBy>ggarneria</cp:lastModifiedBy>
  <cp:lastPrinted>2015-04-30T15:21:00Z</cp:lastPrinted>
  <dcterms:modified xsi:type="dcterms:W3CDTF">2015-08-04T15:00:00Z</dcterms:modified>
  <cp:revision>2</cp:revision>
  <dc:subject/>
  <dc:title/>
</cp:coreProperties>
</file>