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890/2015 – GERENCIA DE ADMINISTRACION  – CONTRATACIÓN DIRECTA</w:t>
      </w:r>
      <w:r>
        <w:rPr>
          <w:rFonts w:cs="Calibri" w:ascii="Calibri" w:hAnsi="Calibri"/>
          <w:b/>
          <w:bCs/>
          <w:sz w:val="22"/>
          <w:szCs w:val="22"/>
        </w:rPr>
        <w:t xml:space="preserve"> Nº 683/201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QUIPAMIENTO PARA SALAS DE ESPE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178"/>
        <w:gridCol w:w="842"/>
        <w:gridCol w:w="1023"/>
        <w:gridCol w:w="1318"/>
        <w:gridCol w:w="1305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DQUISICION DE EQUIPAMIENTO PARA SALA DE ESPERA DEL EDIFICIO DE EDUC.AR S.E. SE PROVEERA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3 (TRES) SILLONES DE 3 (TRES) CUERPOS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 (UN) SILLON DE 2 (DOS) CUERPOS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3 (TRES) SILLONES DE 1 (UN) CUERPO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3 (TRES) MESAS RATONAS.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G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7:00Z</dcterms:created>
  <dc:creator>Juan Furlino</dc:creator>
  <dc:description/>
  <dc:language>en-US</dc:language>
  <cp:lastModifiedBy>hggonzalez</cp:lastModifiedBy>
  <cp:lastPrinted>2015-06-11T18:33:00Z</cp:lastPrinted>
  <dcterms:modified xsi:type="dcterms:W3CDTF">2015-07-01T15:07:00Z</dcterms:modified>
  <cp:revision>2</cp:revision>
  <dc:subject/>
  <dc:title/>
</cp:coreProperties>
</file>