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542 /2012 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E: “MICROS VIDA COTIDIANA II” (NOMBRE PROVISORIO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958"/>
        <w:gridCol w:w="1533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9639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ión integral de 52 (cincuenta y dos) MICROPROGRAMAS documentales de entre 1 (uno) y 3 (tres) minutos de duración aproximada cada uno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objetivo de estos micros es la realización de piezas audiovisuales que muestre a los chicos y chicas de entre 3 y 12 años en diferentes situaciones de su vida cotidianas: compartiendo momentos con hermanos, amigos y familia. También reflejando sus emociones, sus maneras de ver y pensar. Así como también mostrarlos desde un espíritu lúdico, con humor y ternura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s interesa que los chicos se vean identificados con estas situaciones y que reflejen momentos de sus vidas en diferentes lugares de nuestro país, incluyendo la mayor diversidad posible y la presencia de chicos y chicas de pueblos originarios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importante contar con equidad de nenas y varones, chicos y chicas de diferentes edades y en diferentes contextos sociales, económicos y culturales y poder registrar diversas maneras de hacer las mismas rutinas (jugar con los hermanos, cuidar a las mascotas, etc.) A su vez nos interesa poder mostrar diferentes contextos sociales y culturales que den cuenta de nuestra diversidad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relación a la realización de los micros nos interesa que éstos tengan un espíritu  lúdico. Que los chicos y chicas se vean sumergidos y comprometidos en las acciones que realizan y se muestren espontáneos y genuino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junta en el Anexo II de Especificaciones Técnicas un detalle más completo de los requerimientos necesarios para la realización de los microprogramas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color w:val="FF0000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364.000 (trescientos sesenta y cuatro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829300" cy="8007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00640"/>
                        <a:chOff x="0" y="0"/>
                        <a:chExt cx="5829480" cy="800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0" y="576000"/>
                          <a:ext cx="4457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AR" w:bidi="ar-SA"/>
                              </w:rPr>
                              <w:t>“2012  - Año de Homenaje al doctor D. MANUEL BELGRANO”</w:t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86400"/>
                          <a:ext cx="580392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63.05pt" coordorigin="0,0" coordsize="9180,1261">
              <v:rect id="shape_0" stroked="f" o:allowincell="f" style="position:absolute;left:0;top:0;width:9179;height:12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0;top:907;width:7019;height:3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AR" w:bidi="ar-SA"/>
                        </w:rPr>
                        <w:t>“2012  - Año de Homenaje al doctor D.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;top:136;width:9139;height:76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Courier New" w:hAnsi="Courier New" w:cs="Courier New"/>
      <w:lang w:val="es-ES_tradnl"/>
    </w:rPr>
  </w:style>
  <w:style w:type="character" w:styleId="CarCar1">
    <w:name w:val="Car Car1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/>
    </w:rPr>
  </w:style>
  <w:style w:type="character" w:styleId="CarCar2">
    <w:name w:val="Car Car2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Courier New" w:hAnsi="Courier New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5:00Z</dcterms:created>
  <dc:creator>cschepes</dc:creator>
  <dc:description/>
  <cp:keywords/>
  <dc:language>en-US</dc:language>
  <cp:lastModifiedBy>naramburu</cp:lastModifiedBy>
  <cp:lastPrinted>2012-06-08T14:47:00Z</cp:lastPrinted>
  <dcterms:modified xsi:type="dcterms:W3CDTF">2012-06-21T14:38:00Z</dcterms:modified>
  <cp:revision>5</cp:revision>
  <dc:subject/>
  <dc:title>PROYECTO DE PLIEGO DE BASES Y CONDICIONES PARTICULARES (*)</dc:title>
</cp:coreProperties>
</file>