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42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ind w:left="284" w:hanging="426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EXPEDIENTE Nº 643 </w:t>
      </w:r>
      <w:r>
        <w:rPr>
          <w:rFonts w:cs="Trebuchet MS" w:ascii="Trebuchet MS" w:hAnsi="Trebuchet MS"/>
          <w:b/>
          <w:sz w:val="20"/>
          <w:szCs w:val="20"/>
        </w:rPr>
        <w:t>/2015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SEÑAL DE DEPORTE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NEXO I: PLANILLA DE COTIZACIÓN - PLANILLA DE PRESENTACION DE OFERTAS</w:t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76"/>
        <w:gridCol w:w="3969"/>
        <w:gridCol w:w="1557"/>
        <w:gridCol w:w="1276"/>
        <w:gridCol w:w="992"/>
        <w:gridCol w:w="1418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Objeto de la contratación: Realización integral de una serie de nombre provisorio “Efemérides III: Momentos Fútbol argentino” compuesta por 35 (treinta y cinco) microprogramas de 2 (dos) minutos de duración aproximada cada uno, dirigidos al público en general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ICRO-PROGRAM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PRESUPUESTO MAXIMO TOTAL IVA INCLUIDO: $ 567.000. – (QUINIENTOS SESENTA Y SIETE MIL PESOS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TOTAL PRESUPUESTADO POR EL OFERENTE: $……………………………………………………..... (Pesos:…………………………………………….…………………………………………………………………………………………………………….…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Nº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TELEFONOS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568" w:top="1809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6130</wp:posOffset>
          </wp:positionH>
          <wp:positionV relativeFrom="paragraph">
            <wp:posOffset>-412750</wp:posOffset>
          </wp:positionV>
          <wp:extent cx="6705600" cy="1062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90870</wp:posOffset>
              </wp:positionH>
              <wp:positionV relativeFrom="paragraph">
                <wp:posOffset>-207645</wp:posOffset>
              </wp:positionV>
              <wp:extent cx="73660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8.1pt;margin-top:-16.35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/>
    </w:rPr>
  </w:style>
  <w:style w:type="character" w:styleId="Destacado">
    <w:name w:val="Destacado"/>
    <w:qFormat/>
    <w:rPr>
      <w:i/>
      <w:iCs/>
    </w:rPr>
  </w:style>
  <w:style w:type="character" w:styleId="Muydestacado">
    <w:name w:val="Muy destacado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Estilopredeterminado">
    <w:name w:val="Estilo 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es-ES" w:eastAsia="zh-CN" w:bidi="hi-IN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es-AR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1:00Z</dcterms:created>
  <dc:creator>Juan Furlino</dc:creator>
  <dc:description/>
  <cp:keywords/>
  <dc:language>en-US</dc:language>
  <cp:lastModifiedBy>lsolari</cp:lastModifiedBy>
  <cp:lastPrinted>2015-06-09T12:33:00Z</cp:lastPrinted>
  <dcterms:modified xsi:type="dcterms:W3CDTF">2015-06-25T14:50:00Z</dcterms:modified>
  <cp:revision>39</cp:revision>
  <dc:subject/>
  <dc:title/>
</cp:coreProperties>
</file>