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es-ES"/>
        </w:rPr>
        <w:t>EXPTE Nº 452/2015 –ADMINISTRACIÓN  – CONTRATACIÓN DIRECTA</w:t>
      </w:r>
      <w:r>
        <w:rPr>
          <w:rFonts w:cs="Calibri" w:ascii="Calibri" w:hAnsi="Calibri"/>
          <w:b/>
          <w:bCs/>
          <w:sz w:val="20"/>
          <w:szCs w:val="20"/>
        </w:rPr>
        <w:t xml:space="preserve"> Nº 334/201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RA DE LIBRER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3059"/>
        <w:gridCol w:w="929"/>
        <w:gridCol w:w="1023"/>
        <w:gridCol w:w="1330"/>
        <w:gridCol w:w="1324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 xml:space="preserve">Renglón 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Abrochador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Adhesivo sintétic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Bandejas de acrílic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Bandera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Caja de Archivo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Capetas Ofici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Cinta de Embal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Cinta Adhesiv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Cuaderno Universitari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Cuadern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Cutte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Broche 24/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Broche 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Gom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Lápiz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Correcto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Marcador de Pizarr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Tacos 50 x 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Tacos 100 x 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Regl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Resaltador Amarill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Resaltador Naranj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Separado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Sobre Ofici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Sobre CD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Tacos 9 x 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Tijer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Resaltador Verd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AZON SOCIAL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10:00Z</dcterms:created>
  <dc:creator>Juan Furlino</dc:creator>
  <dc:description/>
  <cp:keywords/>
  <dc:language>en-US</dc:language>
  <cp:lastModifiedBy>pperez</cp:lastModifiedBy>
  <cp:lastPrinted>2015-03-19T14:01:00Z</cp:lastPrinted>
  <dcterms:modified xsi:type="dcterms:W3CDTF">2015-04-23T16:44:00Z</dcterms:modified>
  <cp:revision>3</cp:revision>
  <dc:subject/>
  <dc:title/>
</cp:coreProperties>
</file>