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220/2015 – GERENCIA TIC  – LP Nº 6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CIO SOPORTE H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9"/>
        <w:gridCol w:w="862"/>
        <w:gridCol w:w="1023"/>
        <w:gridCol w:w="1440"/>
        <w:gridCol w:w="123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ervicio Soporte HP: se requieren los servicios de garantía, soporte y reposición hardware de tipo “on site” por el lapso de 24 meses para los equipos descriptos en las Especificaciones Técnicas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ervic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U$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U$D……………………………………….- (Dólares Estadounidense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459105</wp:posOffset>
          </wp:positionV>
          <wp:extent cx="6944995" cy="990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03:00Z</dcterms:created>
  <dc:creator>jpfabiano</dc:creator>
  <dc:description/>
  <dc:language>en-US</dc:language>
  <cp:lastModifiedBy>jpfabiano</cp:lastModifiedBy>
  <dcterms:modified xsi:type="dcterms:W3CDTF">2015-04-16T18:05:00Z</dcterms:modified>
  <cp:revision>1</cp:revision>
  <dc:subject/>
  <dc:title/>
</cp:coreProperties>
</file>