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Nº 1493/2012/EDUC.AR – SE-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322"/>
        <w:gridCol w:w="840"/>
        <w:gridCol w:w="1511"/>
        <w:gridCol w:w="976"/>
      </w:tblGrid>
      <w:tr>
        <w:trPr>
          <w:trHeight w:val="495" w:hRule="atLeast"/>
        </w:trPr>
        <w:tc>
          <w:tcPr>
            <w:tcW w:w="9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/>
              </w:rPr>
              <w:t>Planilla de cotización - Oficina del Canal DXTV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NGLÓN</w:t>
            </w:r>
          </w:p>
        </w:tc>
        <w:tc>
          <w:tcPr>
            <w:tcW w:w="4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09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  <w:t>ÚNICO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REFORMA EN LA PLANTA ALTA PARA LA INTEGRACION DE 16 PEQUEÑAS OFICINAS EN UNA GRAN SALA PARA OFICINAS DE PRODUCCION Y ARTISTICA DE CANAL ENCUENTR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  <w:t>DEMOLICION Y DESARME, INSTALACION Y PUESTA EN FUNCIONAMIENTO DE LA NUEVA SALA CON 24 PUESTOS DE TRABAJ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3:00Z</dcterms:created>
  <dc:creator>Juan Furlino</dc:creator>
  <dc:description/>
  <dc:language>en-US</dc:language>
  <cp:lastModifiedBy>nmainero</cp:lastModifiedBy>
  <cp:lastPrinted>2013-02-08T15:30:00Z</cp:lastPrinted>
  <dcterms:modified xsi:type="dcterms:W3CDTF">2013-02-08T19:03:00Z</dcterms:modified>
  <cp:revision>2</cp:revision>
  <dc:subject/>
  <dc:title/>
</cp:coreProperties>
</file>