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NEXO I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NILLA DE PRESENTACION DE OFERTAS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XPEDIENTE 133/2015 - EDUC.AR. S.E. / POLO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EGUNDO LLAMADO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blaje al castellano neutro según su uso corriente en la República Argentina de la serie “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rbit: Earth´s extraordinary journey</w:t>
            </w:r>
            <w:r>
              <w:rPr>
                <w:rFonts w:cs="Arial" w:ascii="Calibri" w:hAnsi="Calibri"/>
                <w:sz w:val="22"/>
                <w:szCs w:val="22"/>
              </w:rPr>
              <w:t>” – Segundo Llamado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(3 x 60 min. Aprox.)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Total: 3 hs. Aprox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itul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42:00Z</dcterms:created>
  <dc:creator>Juan Furlino</dc:creator>
  <dc:description/>
  <dc:language>en-US</dc:language>
  <cp:lastModifiedBy>pperez</cp:lastModifiedBy>
  <cp:lastPrinted>2013-08-16T11:18:00Z</cp:lastPrinted>
  <dcterms:modified xsi:type="dcterms:W3CDTF">2015-04-10T17:42:00Z</dcterms:modified>
  <cp:revision>2</cp:revision>
  <dc:subject/>
  <dc:title/>
</cp:coreProperties>
</file>