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XPTE Nº 244/2015 – ADMINISTRACIÓN  – LP Nº 7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CIO DE SEGURIDAD E HIGIE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099"/>
        <w:gridCol w:w="862"/>
        <w:gridCol w:w="1023"/>
        <w:gridCol w:w="1440"/>
        <w:gridCol w:w="1239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Único</w:t>
            </w:r>
          </w:p>
        </w:tc>
        <w:tc>
          <w:tcPr>
            <w:tcW w:w="3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3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Unitari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Servicio de seguridad e higien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  <w:t>Servici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es-ES"/>
        </w:rPr>
      </w:pPr>
      <w:r>
        <w:rPr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430530</wp:posOffset>
          </wp:positionV>
          <wp:extent cx="6944995" cy="990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26:00Z</dcterms:created>
  <dc:creator>jpfabiano</dc:creator>
  <dc:description/>
  <dc:language>en-US</dc:language>
  <cp:lastModifiedBy>jpfabiano</cp:lastModifiedBy>
  <dcterms:modified xsi:type="dcterms:W3CDTF">2015-04-07T21:28:00Z</dcterms:modified>
  <cp:revision>1</cp:revision>
  <dc:subject/>
  <dc:title/>
</cp:coreProperties>
</file>