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EXPTE Nº 1648/2014 – POLO  – CD Nº 1266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VICIO DE COURIER – SEGUNDO LLAMAD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958" w:type="dxa"/>
        <w:jc w:val="left"/>
        <w:tblInd w:w="-10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487"/>
        <w:gridCol w:w="927"/>
        <w:gridCol w:w="1101"/>
        <w:gridCol w:w="1007"/>
        <w:gridCol w:w="1301"/>
        <w:gridCol w:w="2006"/>
      </w:tblGrid>
      <w:tr>
        <w:trPr>
          <w:trHeight w:val="399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3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Descripción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Cantidad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Unitari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Total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Valor unitario Excedentes según especificaciones técnicas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Envíos de documentación a 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Países limítrof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>Enví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Estados Unido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>Enví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Resto de Améric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>Enví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Europa Occidenta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>Enví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Resto del mund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>Enví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Argenti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>Enví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Envíos de materiales (tapes, cds, dvds, libros, etc), incluidos los impuestos sobre envíos internacionales, a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Países limítrof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>Enví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 xml:space="preserve">B. Estados Unidos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>Enví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C. Resto de Améric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>Enví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D. Europa Occidenta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>Enví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E. Resto del mund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>Enví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F. Argenti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>Enví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La Suma de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Total  U$D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U$D……………………………………….- (Dólares Estadounidense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2:00Z</dcterms:created>
  <dc:creator>Juan Furlino</dc:creator>
  <dc:description/>
  <dc:language>en-US</dc:language>
  <cp:lastModifiedBy>hggonzalez</cp:lastModifiedBy>
  <cp:lastPrinted>2015-03-18T12:46:00Z</cp:lastPrinted>
  <dcterms:modified xsi:type="dcterms:W3CDTF">2015-04-07T15:22:00Z</dcterms:modified>
  <cp:revision>2</cp:revision>
  <dc:subject/>
  <dc:title/>
</cp:coreProperties>
</file>