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/>
        <w:t xml:space="preserve">EXPEDIENTE 2382/2014/ EDUC.AR –POL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37"/>
        <w:gridCol w:w="1276"/>
        <w:gridCol w:w="1359"/>
        <w:gridCol w:w="14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GLON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CRIP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TIDA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UNITA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TOTA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LQUILER DE MOVIL DE EXTERIORES HD A 4 CADENAS DE CAMARAS PARA C.A.B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0 JORNA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E MOVIL DE EXTERIORES HD A 4 CADENAS DE CAMARAS PARA INTERIOR DEL P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 JORNA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LQUILER DE MOVIL DE EXTERIORES HD A 6 CADENAS DE CAMARAS PARA C.A.B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 JORNA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E MOVIL DE EXTERIORES HD A 6 CADENAS DE CAMARAS PARA INTERIOR DEL P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 JORNA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 w:eastAsia="es-A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TAL DE LA O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  <w:highlight w:val="darkBlue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darkBl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  <w:highlight w:val="darkBlue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darkBl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4:00Z</dcterms:created>
  <dc:creator>Juan Furlino</dc:creator>
  <dc:description/>
  <dc:language>en-US</dc:language>
  <cp:lastModifiedBy>hggonzalez</cp:lastModifiedBy>
  <cp:lastPrinted>2015-02-19T12:58:00Z</cp:lastPrinted>
  <dcterms:modified xsi:type="dcterms:W3CDTF">2015-03-27T13:04:00Z</dcterms:modified>
  <cp:revision>2</cp:revision>
  <dc:subject/>
  <dc:title/>
</cp:coreProperties>
</file>