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PEDIENTE 1360/2012/ EDUC.AR. S.E.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847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773"/>
        <w:gridCol w:w="1334"/>
        <w:gridCol w:w="1734"/>
        <w:gridCol w:w="947"/>
        <w:gridCol w:w="1009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ON UNIC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 total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otal mensual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por 24 meses</w:t>
            </w:r>
          </w:p>
        </w:tc>
      </w:tr>
      <w:tr>
        <w:trPr>
          <w:trHeight w:val="7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lti Viewer de 16 entradas de video y audio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c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AZON SOCIAL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MICILIO  PARA NOTIFICACIONES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MAIL Y CONTACTO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3:00Z</dcterms:created>
  <dc:creator>Juan Furlino</dc:creator>
  <dc:description/>
  <dc:language>en-US</dc:language>
  <cp:lastModifiedBy>pperez</cp:lastModifiedBy>
  <cp:lastPrinted>2013-02-13T15:43:00Z</cp:lastPrinted>
  <dcterms:modified xsi:type="dcterms:W3CDTF">2013-02-26T14:13:00Z</dcterms:modified>
  <cp:revision>2</cp:revision>
  <dc:subject/>
  <dc:title>FORMULARIO DE ENCUADRE NORMATIVO</dc:title>
</cp:coreProperties>
</file>