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NEXO I: PLANILLA DE COTIZACIÓ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s-ES"/>
        </w:rPr>
        <w:t>EXPTE Nº 343/2015 – POLO  – CONTRATACIÓN DIRECTA</w:t>
      </w:r>
      <w:r>
        <w:rPr>
          <w:rFonts w:cs="Calibri" w:ascii="Calibri" w:hAnsi="Calibri"/>
          <w:b/>
          <w:bCs/>
          <w:sz w:val="22"/>
          <w:szCs w:val="22"/>
        </w:rPr>
        <w:t xml:space="preserve"> Nº 249/201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RCHANDISING TEXTIL DEPORTV / CONECTADO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059"/>
        <w:gridCol w:w="929"/>
        <w:gridCol w:w="1023"/>
        <w:gridCol w:w="1330"/>
        <w:gridCol w:w="1324"/>
      </w:tblGrid>
      <w:tr>
        <w:trPr>
          <w:trHeight w:val="399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Bienes y Servicios Solicitados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Renglón / Ítem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Descripción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 xml:space="preserve">Un. De </w:t>
              <w:br/>
              <w:t>Medida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Cantidad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Importe</w:t>
            </w:r>
          </w:p>
        </w:tc>
      </w:tr>
      <w:tr>
        <w:trPr>
          <w:trHeight w:val="25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Unitario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Banderas DeporTV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Gorras Conectados / DeporTV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Remeras Conectados / DeporTV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5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Fundas para Notebooks Conectado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s-ES"/>
              </w:rPr>
              <w:t>Unidad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S"/>
              </w:rPr>
              <w:t>2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5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La Suma de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AL OFERTA: $……………………………………….- (Pesos: …………………….……………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  <w:textAlignment w:val="baseline"/>
    </w:pPr>
    <w:rPr>
      <w:rFonts w:ascii="Times New Roman" w:hAnsi="Times New Roman" w:eastAsia="Times New Roman" w:cs="Times New Roman"/>
      <w:kern w:val="2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0:30:00Z</dcterms:created>
  <dc:creator>Juan Furlino</dc:creator>
  <dc:description/>
  <dc:language>en-US</dc:language>
  <cp:lastModifiedBy>pperez</cp:lastModifiedBy>
  <cp:lastPrinted>2015-03-19T14:01:00Z</cp:lastPrinted>
  <dcterms:modified xsi:type="dcterms:W3CDTF">2015-03-27T20:30:00Z</dcterms:modified>
  <cp:revision>2</cp:revision>
  <dc:subject/>
  <dc:title/>
</cp:coreProperties>
</file>