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left="360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EXO I: PLANILLA DE COTIZACIÓ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XPTE Nº 2044/2014 – ADMINISTRACIÓN – CD Nº 1537/2014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ISIÓN Y COLOCACIÓN DE CORTINAS 2º ETAPA DEL EDIFICIO – SEGUNDO LLAMAD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599"/>
        <w:gridCol w:w="2476"/>
        <w:gridCol w:w="810"/>
        <w:gridCol w:w="613"/>
        <w:gridCol w:w="877"/>
        <w:gridCol w:w="1088"/>
        <w:gridCol w:w="1180"/>
        <w:gridCol w:w="1089"/>
      </w:tblGrid>
      <w:tr>
        <w:trPr>
          <w:trHeight w:val="30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RENGLÓN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ÍTEM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DETALL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PAÑOS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UNIDAD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CANTIDAD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PRECIO UNITARIO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IMPORTE TOTAL</w:t>
            </w:r>
          </w:p>
        </w:tc>
      </w:tr>
      <w:tr>
        <w:trPr>
          <w:trHeight w:val="30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ANCHO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ALTO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450" w:hRule="atLeast"/>
        </w:trPr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ÚNIC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Cortina Roller Tela Screen, colocada en marco (según planilla carpintería V1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1.1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1.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ES"/>
              </w:rPr>
              <w:t>UNIDAD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Cortina Roller Tela Screen, colocada en marco (según planilla carpintería V2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1.4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1.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ES"/>
              </w:rPr>
              <w:t>UNIDAD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Cortina Roller Tela Screen, colocada en marco (según planilla carpintería V3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1.9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1.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ES"/>
              </w:rPr>
              <w:t>UNIDAD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Cortina Roller Tela Screen, colocada en hoja (según planilla carpinterías V4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1.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1.5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ES"/>
              </w:rPr>
              <w:t>UNIDAD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Cortina Roller Tela Screen, colocada en marco (según planilla carpintería V6A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0.9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2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ES"/>
              </w:rPr>
              <w:t>UNIDAD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Cortina Roller Tela Screen, colocada en hoja (según planilla carpinterías V6A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0.9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2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ES"/>
              </w:rPr>
              <w:t>UNIDAD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Cortina Roller Tela Screen, colocada en hoja (según planilla carpinterías V7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0.9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2.4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ES"/>
              </w:rPr>
              <w:t>UNIDAD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Cortina Roller Tela Screen, colocada en marco (según planilla carpintería V9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0.7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1.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ES"/>
              </w:rPr>
              <w:t>UNIDAD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8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Cortina Roller Tela Screen, colocada en hoja (según planilla carpinterías V12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0.9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1.9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ES"/>
              </w:rPr>
              <w:t>UNIDAD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9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Cortina Roller Tela Screen, colocada en hoja (según planilla carpinterías V21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0.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1.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ES"/>
              </w:rPr>
              <w:t>UNIDAD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Cortina Roller Tela Screen, colocada en hoja (según planilla carpinterías V24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1.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1.5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ES"/>
              </w:rPr>
              <w:t>UNIDAD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1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Cortina Roller Black Out, colocada en marco (según planilla carpintería V1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1.1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1.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ES"/>
              </w:rPr>
              <w:t>UNIDAD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1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Cortina Roller Black Out, colocada en marco (según planilla carpintería V3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1.9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1.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ES"/>
              </w:rPr>
              <w:t>UNIDAD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1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Cortina Roller Black Out, colocada en Hoja (según planilla carpinterías V4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1.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1.5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ES"/>
              </w:rPr>
              <w:t>UNIDAD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1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Cortina Roller Black Out, colocada en Hoja (según planilla carpinterías V9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0.7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1.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ES"/>
              </w:rPr>
              <w:t>UNIDAD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15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Cortina Roller Black Out, colocada en Hoja (según planilla carpinterías V18A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1.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1.4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ES"/>
              </w:rPr>
              <w:t>UNIDAD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Cortina Roller Black Out, colocada en marco (según planilla carpintería V18A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1.2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1.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ES"/>
              </w:rPr>
              <w:t>UNIDAD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La suma de de: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TOTAL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TAL OFERTA: $……………………………………….- (Pesos: …………………….……………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60" w:after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60" w:after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TACTO:</w:t>
      </w:r>
    </w:p>
    <w:p>
      <w:pPr>
        <w:pStyle w:val="NormalWeb"/>
        <w:spacing w:lineRule="auto" w:line="360" w:before="60" w:after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MAIL: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18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18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412750</wp:posOffset>
          </wp:positionV>
          <wp:extent cx="7429500" cy="1061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Web">
    <w:name w:val="Normal (Web)"/>
    <w:basedOn w:val="Standard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13:00Z</dcterms:created>
  <dc:creator>Juan Furlino</dc:creator>
  <dc:description/>
  <dc:language>en-US</dc:language>
  <cp:lastModifiedBy>hggonzalez</cp:lastModifiedBy>
  <cp:lastPrinted>2013-08-16T11:18:00Z</cp:lastPrinted>
  <dcterms:modified xsi:type="dcterms:W3CDTF">2015-03-02T18:13:00Z</dcterms:modified>
  <cp:revision>2</cp:revision>
  <dc:subject/>
  <dc:title/>
</cp:coreProperties>
</file>