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XPTE Nº 219/2015 – GERENCIA GENERAL – L.PR Nº 05/2015</w:t>
      </w:r>
    </w:p>
    <w:p>
      <w:pPr>
        <w:pStyle w:val="Normal"/>
        <w:spacing w:lineRule="auto" w:line="360" w:before="120" w:after="120"/>
        <w:jc w:val="center"/>
        <w:rPr/>
      </w:pPr>
      <w:r>
        <w:rPr/>
        <w:t>“</w:t>
      </w:r>
      <w:r>
        <w:rPr/>
        <w:t>EQUIPAMIENTO DE SONIDO “MUSEO CASINO DE OFICIALES”.</w:t>
      </w:r>
    </w:p>
    <w:tbl>
      <w:tblPr>
        <w:tblW w:w="585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3888"/>
        <w:gridCol w:w="736"/>
        <w:gridCol w:w="1120"/>
        <w:gridCol w:w="1401"/>
        <w:gridCol w:w="1682"/>
      </w:tblGrid>
      <w:tr>
        <w:trPr>
          <w:trHeight w:val="397" w:hRule="atLeast"/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lang w:val="es-AR" w:eastAsia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nglones</w:t>
            </w:r>
          </w:p>
        </w:tc>
        <w:tc>
          <w:tcPr>
            <w:tcW w:w="38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escripción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n. De Medid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antidad</w:t>
            </w:r>
          </w:p>
        </w:tc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mporte</w:t>
            </w:r>
          </w:p>
        </w:tc>
      </w:tr>
      <w:tr>
        <w:trPr>
          <w:trHeight w:val="293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s-AR" w:eastAsia="es-AR"/>
              </w:rPr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nitari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PRODUCTORES DE VIDEO MEMORIA SOLIDA FULL HD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(DOS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PRODUCTOR DE AUDIO MEMORIA SOLIDA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(UNO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TROLADORES PROGRAMABLES DE DMX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(DOS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NTERFAZ DMX A LED RGB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(DOS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 AMPLIFICADORES RGB SLIM 12 AMP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(DOS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TAVOCES DE SONIDO ACTIVO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(DOS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TAVOCES COLUMNAS LINE ARRAY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(DIEZ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PLIFICADORES DE POTENCIA ESTEREO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(TRES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LAY NORMAL ABIERTO DE 220 V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(UNO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FAZ SERVIDOR SERIE RS23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(DOS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MARA PEQUEÑA CON SALIDA HDMI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(UNO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DEO EXTENDER HDMI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(UNO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a Suma de: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tal  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AL OFERTA: $……………………………………….- (Pesos: ……………………………………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before="60" w:after="2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before="60" w:after="2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before="60" w:after="2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before="60" w:after="2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before="60" w:after="2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before="60" w:after="2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MICILIO PARA RECIBIR NOTIFICACIONE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cs="Cambria"/>
      <w:b/>
      <w:bCs/>
      <w:i/>
      <w:i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44:00Z</dcterms:created>
  <dc:creator>Juan Furlino</dc:creator>
  <dc:description/>
  <dc:language>en-US</dc:language>
  <cp:lastModifiedBy>hggonzalez</cp:lastModifiedBy>
  <cp:lastPrinted>2015-02-18T11:46:00Z</cp:lastPrinted>
  <dcterms:modified xsi:type="dcterms:W3CDTF">2015-02-20T13:44:00Z</dcterms:modified>
  <cp:revision>2</cp:revision>
  <dc:subject/>
  <dc:title/>
</cp:coreProperties>
</file>