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XPTE Nº 2212/2014 – PAKAPAKA  – CPRIV Nº 3/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ESARROLLO DE SITIO WEB FRANJA ETARIA 10 A 12 AÑ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3099"/>
        <w:gridCol w:w="862"/>
        <w:gridCol w:w="1023"/>
        <w:gridCol w:w="1440"/>
        <w:gridCol w:w="1239"/>
      </w:tblGrid>
      <w:tr>
        <w:trPr>
          <w:trHeight w:val="399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Rengló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Único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Unitario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Desarrollo integral de un sitio web para la franja etaria de 10 a 12 años del Canal Pakapak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Sitio We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La Suma de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  $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……………….- (Pesos: …………………….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360" w:after="120"/>
        <w:rPr/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1060</wp:posOffset>
          </wp:positionH>
          <wp:positionV relativeFrom="paragraph">
            <wp:posOffset>-449580</wp:posOffset>
          </wp:positionV>
          <wp:extent cx="7078345" cy="10096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7834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48:00Z</dcterms:created>
  <dc:creator>jpfabiano</dc:creator>
  <dc:description/>
  <dc:language>en-US</dc:language>
  <cp:lastModifiedBy>jpfabiano</cp:lastModifiedBy>
  <dcterms:modified xsi:type="dcterms:W3CDTF">2015-02-03T21:50:00Z</dcterms:modified>
  <cp:revision>1</cp:revision>
  <dc:subject/>
  <dc:title/>
</cp:coreProperties>
</file>