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eastAsia="Trebuchet MS" w:cs="Trebuchet MS"/>
          <w:b/>
          <w:b/>
          <w:color w:val="0000FF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EXPEDIENTE Nº 1976/2014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</w:rPr>
        <w:t>EDUC.AR-CANAL ENCUENTRO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ANEXO I: PLANILLA DE COTIZACIÓN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SERIE: “Oficios Instalación y Administración de PC” (NOMBRE PROVISORIO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3"/>
        <w:gridCol w:w="3460"/>
        <w:gridCol w:w="1555"/>
        <w:gridCol w:w="1271"/>
        <w:gridCol w:w="987"/>
        <w:gridCol w:w="1413"/>
      </w:tblGrid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Rengló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Descrip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Uni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Cantid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Co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ÚNIC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Objeto de la contratación: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Realización integral de una serie de nombre provisorio </w:t>
            </w: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“Oficios Instalación y Administración de PC”, </w:t>
            </w:r>
            <w:r>
              <w:rPr>
                <w:rFonts w:eastAsia="Trebuchet MS" w:cs="Trebuchet MS" w:ascii="Trebuchet MS" w:hAnsi="Trebuchet MS"/>
                <w:sz w:val="20"/>
              </w:rPr>
              <w:t>compuesta por 13 (trece) capítulos de 13 (trece) minutos de duración aproximada cada uno y 26 (veintiséis) microprogramas de entre 1 (uno) y 3 (tres) minutos de duración aproximada cada uno, dedicados al público joven.</w:t>
            </w:r>
          </w:p>
          <w:p>
            <w:pPr>
              <w:pStyle w:val="Normal"/>
              <w:ind w:right="-1" w:hanging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ind w:right="-1" w:hanging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CAPÍTULOS</w:t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MICRO-PROGRAMAS</w:t>
            </w:r>
          </w:p>
          <w:p>
            <w:pPr>
              <w:pStyle w:val="Normal"/>
              <w:spacing w:before="0" w:after="240"/>
              <w:ind w:right="-1" w:hanging="0"/>
              <w:jc w:val="right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40"/>
              <w:ind w:right="-1" w:hanging="0"/>
              <w:jc w:val="right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1" w:hanging="0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13</w:t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40"/>
              <w:ind w:right="-1" w:hanging="0"/>
              <w:jc w:val="center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PRESUPUESTO MÁXIMO TOTAL IVA INCLUIDO: $ 1.105.000 (UN MILLÓN CIENTO CINCO MIL PESOS).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TOTAL PRESUPUESTADO POR EL OFERENTE: $……………………………………………….…..…….……….………………………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(Pesos:………..……………………………………………………………………….……………………………………………………………………..…)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FF"/>
          <w:sz w:val="20"/>
          <w:u w:val="single"/>
          <w:shd w:fill="FFFF00" w:val="clear"/>
        </w:rPr>
      </w:pPr>
      <w:r>
        <w:rPr>
          <w:rFonts w:eastAsia="Trebuchet MS" w:cs="Trebuchet MS" w:ascii="Trebuchet MS" w:hAnsi="Trebuchet MS"/>
          <w:b/>
          <w:color w:val="0000FF"/>
          <w:sz w:val="20"/>
          <w:u w:val="single"/>
          <w:shd w:fill="FFFF00" w:val="clear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FF"/>
          <w:sz w:val="20"/>
          <w:u w:val="single"/>
          <w:shd w:fill="FFFF00" w:val="clear"/>
        </w:rPr>
      </w:pPr>
      <w:r>
        <w:rPr>
          <w:rFonts w:eastAsia="Trebuchet MS" w:cs="Trebuchet MS" w:ascii="Trebuchet MS" w:hAnsi="Trebuchet MS"/>
          <w:b/>
          <w:color w:val="0000FF"/>
          <w:sz w:val="20"/>
          <w:u w:val="single"/>
          <w:shd w:fill="FFFF00" w:val="clear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RAZÓN SOCIAL: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Nº CUIT: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DOMICILIO PARA RECIBIR NOTIFICACIONES: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EMAIL: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CONTACTO: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TELÉFONOS:</w:t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8" w:top="1960" w:footer="1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5205</wp:posOffset>
          </wp:positionH>
          <wp:positionV relativeFrom="paragraph">
            <wp:posOffset>-363855</wp:posOffset>
          </wp:positionV>
          <wp:extent cx="6976745" cy="996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8970</wp:posOffset>
              </wp:positionH>
              <wp:positionV relativeFrom="paragraph">
                <wp:posOffset>-27876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1.1pt;margin-top:-21.9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7:00Z</dcterms:created>
  <dc:creator>Juan Furlino</dc:creator>
  <dc:description/>
  <cp:keywords/>
  <dc:language>en-US</dc:language>
  <cp:lastModifiedBy>naramburu</cp:lastModifiedBy>
  <cp:lastPrinted>2015-01-21T18:30:00Z</cp:lastPrinted>
  <dcterms:modified xsi:type="dcterms:W3CDTF">2015-01-28T21:09:00Z</dcterms:modified>
  <cp:revision>85</cp:revision>
  <dc:subject/>
  <dc:title/>
</cp:coreProperties>
</file>