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 º 6: Desglose de presupues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ntinuación se deberá detallar cada í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26"/>
        <w:gridCol w:w="1134"/>
        <w:gridCol w:w="1276"/>
        <w:gridCol w:w="1275"/>
      </w:tblGrid>
      <w:tr>
        <w:trPr>
          <w:trHeight w:val="36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or 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y Adap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de pre producción, producción y Cas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de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irección Musical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de actores princip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os actores secundarios y b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ac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s sociales operador de prot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de grabación, edición y mezcl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mos, mensajerías y gastos 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imprevistos y retomas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ncia para estudio de dobl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al che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ompletar concepto de director musical solo en caso de haber canciones o aperturas music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6:00Z</dcterms:created>
  <dc:creator>Juan Furlino</dc:creator>
  <dc:description/>
  <dc:language>en-US</dc:language>
  <cp:lastModifiedBy>nmainero</cp:lastModifiedBy>
  <cp:lastPrinted>2013-08-16T11:18:00Z</cp:lastPrinted>
  <dcterms:modified xsi:type="dcterms:W3CDTF">2015-01-29T14:56:00Z</dcterms:modified>
  <cp:revision>2</cp:revision>
  <dc:subject/>
  <dc:title/>
</cp:coreProperties>
</file>