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PTE Nº 2224/2014 – POLO – CD Nº 1668/201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VICIO DE CLIPPING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80" w:type="dxa"/>
        <w:jc w:val="left"/>
        <w:tblInd w:w="-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4339"/>
        <w:gridCol w:w="1035"/>
        <w:gridCol w:w="1563"/>
        <w:gridCol w:w="987"/>
        <w:gridCol w:w="1131"/>
      </w:tblGrid>
      <w:tr>
        <w:trPr>
          <w:trHeight w:val="10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right="-52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englón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antidad total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sto x unidad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3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levamiento mensual de medios audiovisuales de la notas publicadas, referidas a Canal Encuentro, Pakapaka, DeporTv y portal Educ.a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s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TAL OFERTA: $……………………………………….- (Pesos: …………………….……………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60" w:after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60" w:after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12750</wp:posOffset>
          </wp:positionV>
          <wp:extent cx="7429500" cy="1061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29:00Z</dcterms:created>
  <dc:creator>Juan Furlino</dc:creator>
  <dc:description/>
  <dc:language>en-US</dc:language>
  <cp:lastModifiedBy>hggonzalez</cp:lastModifiedBy>
  <cp:lastPrinted>2013-08-16T11:18:00Z</cp:lastPrinted>
  <dcterms:modified xsi:type="dcterms:W3CDTF">2015-01-21T16:29:00Z</dcterms:modified>
  <cp:revision>2</cp:revision>
  <dc:subject/>
  <dc:title/>
</cp:coreProperties>
</file>