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1858/2014 – GERENCIA TIC– L.PR Nº 43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EQUIPAMIENTO INFORMATICO PARA LA ACTUALIZACION Y RENOVACION DE PUESTOS DE TRABAJO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783"/>
        <w:gridCol w:w="1114"/>
        <w:gridCol w:w="850"/>
        <w:gridCol w:w="979"/>
        <w:gridCol w:w="1542"/>
        <w:gridCol w:w="1444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836" w:hRule="atLeast"/>
          <w:cantSplit w:val="true"/>
        </w:trPr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estos de trabajo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dad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tebook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tores 19´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37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9:00Z</dcterms:created>
  <dc:creator>Juan Furlino</dc:creator>
  <dc:description/>
  <dc:language>en-US</dc:language>
  <cp:lastModifiedBy>hggonzalez</cp:lastModifiedBy>
  <cp:lastPrinted>2013-08-16T11:18:00Z</cp:lastPrinted>
  <dcterms:modified xsi:type="dcterms:W3CDTF">2015-01-22T13:19:00Z</dcterms:modified>
  <cp:revision>2</cp:revision>
  <dc:subject/>
  <dc:title/>
</cp:coreProperties>
</file>