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2261/2014 – GERENCIA TIC – CD Nº 169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  <w:t>DESARROLLO DE INTERFACES DEL SITIO MARTIN FIERRO INTERA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AR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935"/>
        <w:gridCol w:w="1151"/>
        <w:gridCol w:w="1023"/>
        <w:gridCol w:w="1385"/>
        <w:gridCol w:w="1177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ntratación directa para el desarrollo tecnológico de un proyecto interactivo cuyo nombre provisorio es “Martin Fierro interactivo, la ida” que constará de la entrega de las interfaces en lenguaje html y las ilustraciones para componer el escenario que integrara las colaboraciones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Diseño de Interfaces e ilustracio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1:00Z</dcterms:created>
  <dc:creator>Juan Furlino</dc:creator>
  <dc:description/>
  <dc:language>en-US</dc:language>
  <cp:lastModifiedBy>hggonzalez</cp:lastModifiedBy>
  <cp:lastPrinted>2013-08-16T11:18:00Z</cp:lastPrinted>
  <dcterms:modified xsi:type="dcterms:W3CDTF">2015-01-19T13:11:00Z</dcterms:modified>
  <cp:revision>2</cp:revision>
  <dc:subject/>
  <dc:title/>
</cp:coreProperties>
</file>