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glose de presupuesto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  <w:t>Europe’s popular front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dirección de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actor 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os off secundarios (x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B)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Nuremberg, The Nazis Facing Their Crimes</w:t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1051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7"/>
        <w:gridCol w:w="1135"/>
        <w:gridCol w:w="1277"/>
        <w:gridCol w:w="1276"/>
      </w:tblGrid>
      <w:tr>
        <w:trPr>
          <w:trHeight w:val="36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ucción y Adap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ip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actor O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actores Testimon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act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rario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as sociales operador de protoo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umos, mensajerías y gast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nancia para estudio de dobl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uesto al che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resos Br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V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ítu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30:00Z</dcterms:created>
  <dc:creator>Juan Furlino</dc:creator>
  <dc:description/>
  <dc:language>en-US</dc:language>
  <cp:lastModifiedBy>hggonzalez</cp:lastModifiedBy>
  <cp:lastPrinted>2014-11-10T11:08:00Z</cp:lastPrinted>
  <dcterms:modified xsi:type="dcterms:W3CDTF">2015-01-07T19:30:00Z</dcterms:modified>
  <cp:revision>2</cp:revision>
  <dc:subject/>
  <dc:title/>
</cp:coreProperties>
</file>