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EDIENTE 2226/2014/ EDUC.AR. POLO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laje y subtitulado al castellano neutro según su uso corriente en la República Argentina de los documentales: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urope´s popular front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1 cap. X 53 min aprox.)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Nuremberg, the nazis facing their crime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2 cap. X 50 min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itul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ox. 2,5 hrs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29:00Z</dcterms:created>
  <dc:creator>Juan Furlino</dc:creator>
  <dc:description/>
  <dc:language>en-US</dc:language>
  <cp:lastModifiedBy>hggonzalez</cp:lastModifiedBy>
  <cp:lastPrinted>2014-11-10T11:08:00Z</cp:lastPrinted>
  <dcterms:modified xsi:type="dcterms:W3CDTF">2015-01-07T19:29:00Z</dcterms:modified>
  <cp:revision>2</cp:revision>
  <dc:subject/>
  <dc:title/>
</cp:coreProperties>
</file>