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EXPEDIENTE 2255/2014/ EDUC.AR. POLO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oblaje y subtitulado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John Ford: Dreaming the quiet man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” (1 x 90 min aprox.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rom Hollywood to Nuremberg: John Ford, Samuel Fuller, George Steven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” (1 x 60 min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2117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50:00Z</dcterms:created>
  <dc:creator>Juan Furlino</dc:creator>
  <dc:description/>
  <dc:language>en-US</dc:language>
  <cp:lastModifiedBy>nmainero</cp:lastModifiedBy>
  <cp:lastPrinted>2013-08-16T11:18:00Z</cp:lastPrinted>
  <dcterms:modified xsi:type="dcterms:W3CDTF">2015-01-06T19:50:00Z</dcterms:modified>
  <cp:revision>2</cp:revision>
  <dc:subject/>
  <dc:title/>
</cp:coreProperties>
</file>