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r Modificatoria Nº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a Nº 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 Contratante: Educ.ar S.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diente: 1009/2014 EDUC.AR-S.E. – ADMINISTRACION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b/>
          <w:bCs/>
        </w:rPr>
        <w:t>El Honorable Directorio de EDUCAR S.E.</w:t>
      </w:r>
      <w:r>
        <w:rPr>
          <w:rFonts w:cs="Arial" w:ascii="Arial" w:hAnsi="Arial"/>
        </w:rPr>
        <w:t xml:space="preserve"> Por razones de oportunidad; merito y convenie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rocede a dejar sin efecto </w:t>
      </w:r>
      <w:r>
        <w:rPr>
          <w:rFonts w:cs="Arial" w:ascii="Arial" w:hAnsi="Arial"/>
        </w:rPr>
        <w:t>el presente llamado a cotizar cuyo objeto es “Confección de manual de procedimiento” con fecha de apertura  pactada para el día 12/01/2015 a las 16:00 en la sede institucional sita en la calle Comodoro Rivadavia 1151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5:00Z</dcterms:created>
  <dc:creator>Juan Furlino</dc:creator>
  <dc:description/>
  <dc:language>en-US</dc:language>
  <cp:lastModifiedBy>nmainero</cp:lastModifiedBy>
  <cp:lastPrinted>2013-08-16T11:18:00Z</cp:lastPrinted>
  <dcterms:modified xsi:type="dcterms:W3CDTF">2014-12-22T14:45:00Z</dcterms:modified>
  <cp:revision>2</cp:revision>
  <dc:subject/>
  <dc:title/>
</cp:coreProperties>
</file>