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NEXO I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ILLA DE PRESENTACION DE OFERTA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XPTE 2006/2014/ EDUC.AR. PO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933"/>
        <w:gridCol w:w="971"/>
        <w:gridCol w:w="619"/>
        <w:gridCol w:w="1242"/>
        <w:gridCol w:w="897"/>
      </w:tblGrid>
      <w:tr>
        <w:trPr>
          <w:trHeight w:val="397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n.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t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sto Unitari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27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O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laje al castellano neutro según su uso corriente en la Rep. Argentina de la serie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Mr. Moon”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2 cap. X 13 min aprox cada uno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otal aprox 11,3hs.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apítul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AZON SOCIAL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DE CUIT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º TELEFONICOS</w:t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9:00Z</dcterms:created>
  <dc:creator>Juan Furlino</dc:creator>
  <dc:description/>
  <dc:language>en-US</dc:language>
  <cp:lastModifiedBy>hggonzalez</cp:lastModifiedBy>
  <cp:lastPrinted>2014-08-20T12:07:00Z</cp:lastPrinted>
  <dcterms:modified xsi:type="dcterms:W3CDTF">2014-12-03T18:19:00Z</dcterms:modified>
  <cp:revision>2</cp:revision>
  <dc:subject/>
  <dc:title/>
</cp:coreProperties>
</file>