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XPTE Nº 2044/2014 – ADMINISTRACIÓN – CD Nº 1537/2014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ISIÓN Y COLOCACIÓN DE CORTINAS 2º ETAPA DEL EDIFI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74"/>
        <w:gridCol w:w="3378"/>
        <w:gridCol w:w="627"/>
        <w:gridCol w:w="484"/>
        <w:gridCol w:w="754"/>
        <w:gridCol w:w="829"/>
        <w:gridCol w:w="1272"/>
        <w:gridCol w:w="1156"/>
      </w:tblGrid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RENGLÓN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ÍTEM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DETALL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PAÑOS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PRECIO UNITARI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IMPORTE TOTAL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ANCH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ALTO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ÚNIC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marco (según planilla carpintería V1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marco (según planilla carpintería V2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marco (según planilla carpintería V3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9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4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marco (según planilla carpintería V6A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6A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7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.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marco (según planilla carpintería V9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12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21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7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Tela Screen, colocada en hoja (según planilla carpinterías V24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marco (según planilla carpintería V1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marco (según planilla carpintería V3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9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Hoja (según planilla carpinterías V4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Hoja (según planilla carpinterías V9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0.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Hoja (según planilla carpinterías V18A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Cortina Roller Black Out, colocada en marco (según planilla carpintería V18A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.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La suma de de: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40"/>
        <w:rPr/>
      </w:pP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449580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jpfabiano</dc:creator>
  <dc:description/>
  <dc:language>en-US</dc:language>
  <cp:lastModifiedBy>jpfabiano</cp:lastModifiedBy>
  <dcterms:modified xsi:type="dcterms:W3CDTF">2014-12-02T19:36:00Z</dcterms:modified>
  <cp:revision>1</cp:revision>
  <dc:subject/>
  <dc:title/>
</cp:coreProperties>
</file>