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NEXO I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NILLA DE PRESENTACION DE OFERTAS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XPEDIENTE 1890/2014/ EDUC.AR. POLO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933"/>
        <w:gridCol w:w="851"/>
        <w:gridCol w:w="600"/>
        <w:gridCol w:w="1242"/>
        <w:gridCol w:w="897"/>
      </w:tblGrid>
      <w:tr>
        <w:trPr>
          <w:trHeight w:val="397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2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CO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BLAJE AL CASTELLANO NEUTRO SEGÚN SU USO CORRIENTE EN LA REPÚBLICA ARGENTINA RUBY GLOOM TEMPORADA 1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19 capítulos de 22 min. cada uno aprox.)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  <w:t>Total aproximado 7 h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  <w:t>Capítul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  <w:t>1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AZON SOCIAL: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º DE CUIT: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º TELEFONICOS</w:t>
      </w:r>
    </w:p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7:00Z</dcterms:created>
  <dc:creator>Juan Furlino</dc:creator>
  <dc:description/>
  <dc:language>en-US</dc:language>
  <cp:lastModifiedBy>hggonzalez</cp:lastModifiedBy>
  <cp:lastPrinted>2014-08-20T12:07:00Z</cp:lastPrinted>
  <dcterms:modified xsi:type="dcterms:W3CDTF">2014-11-27T14:27:00Z</dcterms:modified>
  <cp:revision>2</cp:revision>
  <dc:subject/>
  <dc:title/>
</cp:coreProperties>
</file>